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н-конспект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нятия по волейболу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ru-RU"/>
        </w:rPr>
        <w:t>«Закрепление техники  приема и передачи мяча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ru-RU"/>
        </w:rPr>
        <w:t xml:space="preserve">сверху - снизу двумя руками, в парах, в движении» </w:t>
      </w:r>
    </w:p>
    <w:p>
      <w:pPr>
        <w:pStyle w:val="Normal"/>
        <w:spacing w:lineRule="auto" w:line="3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-преподавател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>МБУ ДО ДЮСШ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бдуллина Ж.М.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лександров-Гай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Цель: 1.Образовательная: </w:t>
      </w:r>
      <w:r>
        <w:rPr>
          <w:color w:val="000000"/>
          <w:sz w:val="28"/>
          <w:szCs w:val="28"/>
          <w:lang w:val="ru-RU"/>
        </w:rPr>
        <w:t>обучение специализированной волейбольной разминке и совершенствование техники передачи мяча двумя руками;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2.Развивающая: </w:t>
      </w:r>
      <w:r>
        <w:rPr>
          <w:color w:val="000000"/>
          <w:sz w:val="28"/>
          <w:szCs w:val="28"/>
          <w:lang w:val="ru-RU"/>
        </w:rPr>
        <w:t>развитие двигательно-координационных способностей, используя сопряженный метод, посредством упражнений, направленных на совершенствование техники приема и передач.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3. Воспитывающая:</w:t>
      </w:r>
      <w:r>
        <w:rPr>
          <w:color w:val="000000"/>
          <w:sz w:val="28"/>
          <w:szCs w:val="28"/>
          <w:lang w:val="ru-RU"/>
        </w:rPr>
        <w:t xml:space="preserve"> воспитание дисциплинированности, привитие любви к спортивной игре: «Волейбол», воспитание морально-волевых (бойцовских) качеств.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дачи урока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ку приёма и передачи мяча сверху и снизу двумя руками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“чувство мяча”, ловкость, точность передач, координацию движений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настойчивость, волю, трудолюбие, товарищескую взаимопомощь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етод проведения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дивидуальный</w:t>
      </w:r>
      <w:r>
        <w:rPr>
          <w:color w:val="000000"/>
          <w:sz w:val="28"/>
          <w:szCs w:val="28"/>
        </w:rPr>
        <w:t>, группово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> словесный (объяснение), наглядный (</w:t>
      </w:r>
      <w:r>
        <w:rPr>
          <w:color w:val="000000"/>
          <w:sz w:val="28"/>
          <w:szCs w:val="28"/>
          <w:lang w:val="ru-RU"/>
        </w:rPr>
        <w:t>демонстрация</w:t>
      </w:r>
      <w:r>
        <w:rPr>
          <w:color w:val="000000"/>
          <w:sz w:val="28"/>
          <w:szCs w:val="28"/>
        </w:rPr>
        <w:t>)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есто проведения: </w:t>
      </w:r>
      <w:r>
        <w:rPr>
          <w:color w:val="000000"/>
          <w:sz w:val="28"/>
          <w:szCs w:val="28"/>
        </w:rPr>
        <w:t>Спортивный зал  </w:t>
      </w:r>
      <w:r>
        <w:rPr>
          <w:color w:val="000000"/>
          <w:sz w:val="28"/>
          <w:szCs w:val="28"/>
          <w:lang w:val="ru-RU"/>
        </w:rPr>
        <w:t>МБУ ДО ДЮСШ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  <w:lang w:val="ru-RU"/>
        </w:rPr>
        <w:t>45 мин.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sz w:val="28"/>
          <w:szCs w:val="28"/>
          <w:lang w:val="ru-RU"/>
        </w:rPr>
        <w:t>Спортивный  инвентарь:</w:t>
      </w:r>
      <w:r>
        <w:rPr>
          <w:color w:val="000000"/>
          <w:sz w:val="28"/>
          <w:szCs w:val="28"/>
          <w:lang w:val="ru-RU"/>
        </w:rPr>
        <w:t> секундомер, свисток, набивные мячи, волейбольные мячи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959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100"/>
        <w:gridCol w:w="1560"/>
        <w:gridCol w:w="3925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зировка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.Подготовительная часть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. Приветствие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е темы и задач занятия,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совершенствование техники передачи мяча двумя руками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Ходьба, ее разновидности: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на носках, пятках, скрестный шаг, в полуприседе, перекат с пятки на носок, перекат с пятки на носок с выпрыгиванием вверх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рыжки: на двух ногах, правой, левой, с ноги на ногу, с вращением рук вперед и назад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Бег: обычный; толчком одной ноги, прыжок вверх - потянуться рукой к сетке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Перемещения: правое, левое плечо вперед приставными шагами в средней стойке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76200</wp:posOffset>
                  </wp:positionV>
                  <wp:extent cx="2587625" cy="1405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корения: имитация передачи мяча через сетку, перемещения спиной вперед в основной стойке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1773555" cy="13601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Прыжки в парах вдоль волейбольной сетки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ОРУ в движении на мест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 мин.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подхода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ткая сдача рапорта, </w:t>
            </w:r>
            <w:r>
              <w:rPr>
                <w:sz w:val="28"/>
                <w:szCs w:val="28"/>
                <w:lang w:val="ru-RU"/>
              </w:rPr>
              <w:t xml:space="preserve">педагог </w:t>
            </w:r>
            <w:r>
              <w:rPr>
                <w:sz w:val="28"/>
                <w:szCs w:val="28"/>
              </w:rPr>
              <w:t>проверяет готовность учеников</w:t>
            </w:r>
          </w:p>
          <w:p>
            <w:pPr>
              <w:pStyle w:val="TableContents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я больных, наличие спортивной формы.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/в на осанку, на отталкив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пы параллельно, приземляться только на место отталкивания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(О/в)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иземление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выполнение прыжка в стойке волейболиста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технику перемещений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скрестный шаг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специальные упражнения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выполнение прыжка в стойке волейболиста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едить за дыханием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/в на точность выполнения прыжка.</w:t>
            </w:r>
          </w:p>
        </w:tc>
      </w:tr>
      <w:tr>
        <w:trPr>
          <w:trHeight w:val="3488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сновная часть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е темы занятия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закрепление техники передачи мяча сверху - снизу двумя руками,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закрепление техники приема мяча в парах, в движени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с набивным мячом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400935" cy="17919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ередача двумя руками снизу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2.Передача снизу правой, то же - левой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Передача двумя руками сверху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с волейбольным мячо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Жонглирование: прием и передача сверху, снизу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79070</wp:posOffset>
                  </wp:positionV>
                  <wp:extent cx="2476500" cy="10458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2.Передача сверху над собой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397125" cy="10858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ередача в парах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2235</wp:posOffset>
                  </wp:positionV>
                  <wp:extent cx="2355215" cy="12058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ередача после отскока от пол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Передача со сближением и расхождение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145</wp:posOffset>
                  </wp:positionV>
                  <wp:extent cx="2692400" cy="109537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Прием снизу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005</wp:posOffset>
                  </wp:positionV>
                  <wp:extent cx="2653030" cy="11461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мин.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раз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кисть не выше уровня плеч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«захлест» кистей рук О/в на высоту передачи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/в на точность передачи мяча сверху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/в на сосредоточенность, готовность, внимательность, быстроту, координацию движений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предплечье, кист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очность выполнения упражнения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«Захлест» кистей рук. О/в на место удара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точность выполнения передачи мяча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/в на безостановочный переход от разбега к прыжку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ехнику перемеще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ехнику передачи мяч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пециальные упражнения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тойку волейболист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ехнику перемеще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технику передачи мяч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/в на среднюю стойку волейболист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ключительная часть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Упражнения на восстановление дыха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строение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3.Подведение итогов занят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5 мин.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/в на  сложность домашнего задания с разными физическими возможностями.</w:t>
            </w:r>
          </w:p>
        </w:tc>
      </w:tr>
    </w:tbl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ЮСШ</cp:lastModifiedBy>
  <cp:lastPrinted>2018-11-29T07:17:00Z</cp:lastPrinted>
  <dcterms:modified xsi:type="dcterms:W3CDTF">2018-11-29T04:18:00Z</dcterms:modified>
  <cp:revision>8</cp:revision>
  <dc:subject/>
  <dc:title/>
</cp:coreProperties>
</file>