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126.jpeg" ContentType="image/jpeg"/>
  <Override PartName="/word/media/image76.jpeg" ContentType="image/jpeg"/>
  <Override PartName="/word/media/image125.jpeg" ContentType="image/jpeg"/>
  <Override PartName="/word/media/image7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96.jpeg" ContentType="image/jpeg"/>
  <Override PartName="/word/media/image113.jpeg" ContentType="image/jpeg"/>
  <Override PartName="/word/media/image69.jpeg" ContentType="image/jpeg"/>
  <Override PartName="/word/media/image114.jpeg" ContentType="image/jpeg"/>
  <Override PartName="/word/media/image111.jpeg" ContentType="image/jpeg"/>
  <Override PartName="/word/media/image91.jpeg" ContentType="image/jpeg"/>
  <Override PartName="/word/media/image64.jpeg" ContentType="image/jpeg"/>
  <Override PartName="/word/media/image68.jpeg" ContentType="image/jpeg"/>
  <Override PartName="/word/media/image110.jpeg" ContentType="image/jpeg"/>
  <Override PartName="/word/media/image90.jpeg" ContentType="image/jpeg"/>
  <Override PartName="/word/media/image63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67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61.jpeg" ContentType="image/jpeg"/>
  <Override PartName="/word/media/image78.jpeg" ContentType="image/jpeg"/>
  <Override PartName="/word/media/image60.jpeg" ContentType="image/jpeg"/>
  <Override PartName="/word/media/image77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89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ind w:left="2760" w:right="82" w:hanging="1574"/>
        <w:jc w:val="left"/>
        <w:rPr>
          <w:sz w:val="24"/>
          <w:u w:val="single" w:color="000000"/>
        </w:rPr>
      </w:pPr>
      <w:r>
        <w:rPr>
          <w:sz w:val="24"/>
          <w:u w:val="single" w:color="000000"/>
        </w:rPr>
        <w:t>Мущиципальное бюджетное учреждение дополнительного образования «Спортивная школа» с.Александров-Гай</w:t>
      </w:r>
    </w:p>
    <w:p>
      <w:pPr>
        <w:pStyle w:val="Normal"/>
        <w:spacing w:lineRule="auto" w:line="242" w:before="0" w:after="966"/>
        <w:ind w:left="1702" w:right="1913" w:hanging="0"/>
        <w:jc w:val="center"/>
        <w:rPr>
          <w:sz w:val="24"/>
          <w:u w:val="single" w:color="000000"/>
        </w:rPr>
      </w:pPr>
      <w:r>
        <w:rPr>
          <w:sz w:val="24"/>
          <w:u w:val="single" w:color="000000"/>
        </w:rPr>
        <w:t>Александрово-Гайского муниципального района Саратовской области</w:t>
      </w:r>
    </w:p>
    <w:p>
      <w:pPr>
        <w:pStyle w:val="Normal"/>
        <w:spacing w:lineRule="auto" w:line="237" w:before="0" w:after="2042"/>
        <w:ind w:left="163" w:right="360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42690</wp:posOffset>
                </wp:positionH>
                <wp:positionV relativeFrom="paragraph">
                  <wp:posOffset>-511810</wp:posOffset>
                </wp:positionV>
                <wp:extent cx="1917700" cy="1459865"/>
                <wp:effectExtent l="0" t="0" r="0" b="0"/>
                <wp:wrapSquare wrapText="bothSides"/>
                <wp:docPr id="1" name="Group 64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459800"/>
                          <a:chOff x="0" y="0"/>
                          <a:chExt cx="1917720" cy="1459800"/>
                        </a:xfrm>
                      </wpg:grpSpPr>
                      <pic:pic xmlns:pic="http://schemas.openxmlformats.org/drawingml/2006/picture">
                        <pic:nvPicPr>
                          <pic:cNvPr id="0" name="Picture 7182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200" y="0"/>
                            <a:ext cx="1865520" cy="145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15160"/>
                            <a:ext cx="4820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У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64200"/>
                            <a:ext cx="5677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йре</w:t>
                              </w:r>
                              <w:r>
                                <w:rPr>
                                  <w:kern w:val="2"/>
                                  <w:sz w:val="24"/>
                                  <w:w w:val="8"/>
                                  <w:szCs w:val="22"/>
                                  <w:spacing w:val="9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020960"/>
                            <a:ext cx="3690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spacing w:val="8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522" style="position:absolute;margin-left:294.7pt;margin-top:-40.3pt;width:151pt;height:114.95pt" coordorigin="5894,-806" coordsize="3020,2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1826" stroked="f" o:allowincell="f" style="position:absolute;left:5976;top:-806;width:2937;height:229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4;top:5;width:75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У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5;top:240;width:89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йре</w:t>
                        </w:r>
                        <w:r>
                          <w:rPr>
                            <w:kern w:val="2"/>
                            <w:sz w:val="24"/>
                            <w:w w:val="8"/>
                            <w:szCs w:val="22"/>
                            <w:spacing w:val="9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2;top:802;width:580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spacing w:val="8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рассмотрено на заседании тренерскопедагогического Совета протокол № 1 от </w:t>
      </w:r>
      <w:r>
        <w:rPr>
          <w:sz w:val="24"/>
          <w:u w:val="single" w:color="000000"/>
        </w:rPr>
        <w:t>02.10.2023 г.</w:t>
      </w:r>
    </w:p>
    <w:p>
      <w:pPr>
        <w:pStyle w:val="Normal"/>
        <w:spacing w:lineRule="auto" w:line="240" w:before="0" w:after="0"/>
        <w:ind w:left="1853" w:right="1910" w:firstLine="1882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88265</wp:posOffset>
            </wp:positionH>
            <wp:positionV relativeFrom="page">
              <wp:posOffset>2950845</wp:posOffset>
            </wp:positionV>
            <wp:extent cx="694690" cy="4672965"/>
            <wp:effectExtent l="0" t="0" r="0" b="0"/>
            <wp:wrapSquare wrapText="bothSides"/>
            <wp:docPr id="2" name="Picture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" r="-1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 xml:space="preserve">Положение о порядке подготовки и организации проведения самообследования </w:t>
      </w:r>
      <w:r>
        <w:rPr>
          <w:lang w:val="en-US" w:eastAsia="en-US"/>
        </w:rPr>
        <w:drawing>
          <wp:inline distT="0" distB="0" distL="0" distR="0">
            <wp:extent cx="57150" cy="36195"/>
            <wp:effectExtent l="0" t="0" r="0" b="0"/>
            <wp:docPr id="3" name="Picture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314" r="-19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</w:rPr>
        <w:t>МБУ ДО «Спортивная школа» соАлександров-Гай Александрово-Гайского муниципального района</w:t>
      </w:r>
    </w:p>
    <w:p>
      <w:pPr>
        <w:pStyle w:val="Normal"/>
        <w:spacing w:lineRule="auto" w:line="256" w:before="0" w:after="1154"/>
        <w:ind w:left="0" w:right="182" w:hanging="0"/>
        <w:jc w:val="center"/>
        <w:rPr>
          <w:sz w:val="38"/>
        </w:rPr>
      </w:pPr>
      <w:r>
        <w:rPr>
          <w:sz w:val="38"/>
        </w:rPr>
        <w:t>Саратовской области</w:t>
      </w:r>
    </w:p>
    <w:p>
      <w:pPr>
        <w:pStyle w:val="Heading1"/>
        <w:spacing w:before="0" w:after="29"/>
        <w:ind w:left="6518" w:right="0" w:hanging="0"/>
        <w:rPr/>
      </w:pPr>
      <w:r>
        <w:rPr/>
        <w:t>Подписано</w:t>
      </w:r>
    </w:p>
    <w:tbl>
      <w:tblPr>
        <w:tblW w:w="6456" w:type="dxa"/>
        <w:jc w:val="left"/>
        <w:tblInd w:w="3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3139"/>
      </w:tblGrid>
      <w:tr>
        <w:trPr>
          <w:trHeight w:val="617" w:hRule="atLeast"/>
        </w:trPr>
        <w:tc>
          <w:tcPr>
            <w:tcW w:w="3317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58"/>
              </w:rPr>
            </w:pPr>
            <w:r>
              <w:rPr>
                <w:sz w:val="58"/>
              </w:rPr>
              <w:t>Директор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38"/>
              </w:rPr>
            </w:pPr>
            <w:r>
              <w:rPr>
                <w:sz w:val="38"/>
              </w:rPr>
              <w:t>цифровой</w:t>
            </w:r>
          </w:p>
        </w:tc>
      </w:tr>
      <w:tr>
        <w:trPr>
          <w:trHeight w:val="859" w:hRule="atLeast"/>
        </w:trPr>
        <w:tc>
          <w:tcPr>
            <w:tcW w:w="3317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56"/>
              </w:rPr>
            </w:pPr>
            <w:r>
              <w:rPr>
                <w:sz w:val="56"/>
              </w:rPr>
              <w:t>Бажиков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38"/>
              </w:rPr>
            </w:pPr>
            <w:r>
              <w:rPr>
                <w:sz w:val="38"/>
              </w:rPr>
              <w:t>подписью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38"/>
              </w:rPr>
            </w:pPr>
            <w:r>
              <w:rPr>
                <w:sz w:val="38"/>
              </w:rPr>
              <w:t>Директор Бажиков</w:t>
            </w:r>
          </w:p>
        </w:tc>
      </w:tr>
      <w:tr>
        <w:trPr>
          <w:trHeight w:val="429" w:hRule="atLeast"/>
        </w:trPr>
        <w:tc>
          <w:tcPr>
            <w:tcW w:w="331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4" name="Picture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4"/>
              </w:rPr>
              <w:t>Ербол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56" w:before="0" w:after="0"/>
              <w:ind w:left="24" w:right="0" w:hanging="0"/>
              <w:rPr>
                <w:sz w:val="38"/>
              </w:rPr>
            </w:pPr>
            <w:r>
              <w:rPr>
                <w:sz w:val="38"/>
              </w:rPr>
              <w:t>Ербол Серикбаевич</w:t>
            </w:r>
          </w:p>
        </w:tc>
      </w:tr>
    </w:tbl>
    <w:p>
      <w:pPr>
        <w:pStyle w:val="Normal"/>
        <w:spacing w:lineRule="auto" w:line="216" w:before="0" w:after="1816"/>
        <w:ind w:left="6504" w:right="298" w:hanging="3293"/>
        <w:jc w:val="left"/>
        <w:rPr>
          <w:sz w:val="36"/>
        </w:rPr>
      </w:pPr>
      <w:r>
        <w:rPr>
          <w:sz w:val="36"/>
        </w:rPr>
        <w:t>Серикбаевич дата: 2023.10.24 08:1 0:22 +04'00'</w:t>
      </w:r>
    </w:p>
    <w:p>
      <w:pPr>
        <w:pStyle w:val="Normal"/>
        <w:spacing w:lineRule="auto" w:line="237" w:before="0" w:after="378"/>
        <w:ind w:left="4531" w:right="3605" w:hanging="629"/>
        <w:rPr>
          <w:sz w:val="24"/>
        </w:rPr>
      </w:pPr>
      <w:r>
        <w:rPr>
          <w:sz w:val="24"/>
        </w:rPr>
        <w:t>с.Александров-Гай 2023 г.</w:t>
      </w:r>
    </w:p>
    <w:p>
      <w:pPr>
        <w:pStyle w:val="Heading2"/>
        <w:ind w:left="404" w:right="408" w:hanging="10"/>
        <w:rPr/>
      </w:pPr>
      <w:r>
        <w:rPr/>
        <w:t>1. Общие положения</w:t>
      </w:r>
    </w:p>
    <w:p>
      <w:pPr>
        <w:pStyle w:val="Normal"/>
        <w:ind w:left="191" w:right="124" w:firstLine="734"/>
        <w:rPr/>
      </w:pPr>
      <w:r>
        <w:rPr/>
        <w:t>1.1. Положение о порядке проведения самообследования муниципального бюджетного учреждения дополнительного образования «Спортивная школа» с. Александров - Гай Александрово - Гайского муниципального района Саратовской области(далее — Положение, МБУ ДО «СШ») разработано в соответствии с частью 3 статьи 28, частью 2 статьи 29 Федерального закона от 29 декабря 2012 года №273-ФЗ «Об образовании в Российской Федерации», приказами Министерства образования и науки Российской Федерации от 14 июня 2013 ода № 462 утверждении Порядка проведения самообследования образовательной организацией“ (с изменениями и дополнениями), от 10 декабря 2013 года № 1324 ”06 утверждении показателей деятельности образовательной организации, подлежащей самообследованию” (с изменениями и дополнениями) и устанавливает правила проведения самообследования МБУ ДО «СШ».</w:t>
      </w:r>
    </w:p>
    <w:p>
      <w:pPr>
        <w:pStyle w:val="Normal"/>
        <w:ind w:left="191" w:right="124" w:firstLine="730"/>
        <w:rPr/>
      </w:pPr>
      <w:r>
        <w:rPr/>
        <w:t xml:space="preserve">1.2. Самообследование — это процедура, которая проводится ежегодно, носит системный характер, направлена на внутреннюю диагностику, выявление резервов, а также определение векторов, ресурсов и движущих сил дальнейшего поступательного развития МБУ ДО «СШ».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9" w:right="48" w:firstLine="730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841375</wp:posOffset>
            </wp:positionH>
            <wp:positionV relativeFrom="page">
              <wp:posOffset>3352800</wp:posOffset>
            </wp:positionV>
            <wp:extent cx="6350" cy="24130"/>
            <wp:effectExtent l="0" t="0" r="0" b="0"/>
            <wp:wrapSquare wrapText="bothSides"/>
            <wp:docPr id="6" name="Picture 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841375</wp:posOffset>
            </wp:positionH>
            <wp:positionV relativeFrom="page">
              <wp:posOffset>3529965</wp:posOffset>
            </wp:positionV>
            <wp:extent cx="6350" cy="12065"/>
            <wp:effectExtent l="0" t="0" r="0" b="0"/>
            <wp:wrapSquare wrapText="bothSides"/>
            <wp:docPr id="7" name="Picture 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3. Целями проведения самообследования являются обеспечение доступности и открытости информации о деятельности МБУ ДО «СШ», а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8" name="Picture 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акже подготовка отчета о результатах самообследования (далее — Отчет).</w:t>
      </w:r>
    </w:p>
    <w:p>
      <w:pPr>
        <w:pStyle w:val="Normal"/>
        <w:ind w:left="1018" w:right="124" w:hanging="5"/>
        <w:rPr/>
      </w:pPr>
      <w:r>
        <w:rPr/>
        <w:t>1.4. Самообследование проводится ежегодно.</w:t>
      </w:r>
    </w:p>
    <w:p>
      <w:pPr>
        <w:pStyle w:val="Normal"/>
        <w:ind w:left="288" w:right="346" w:firstLine="778"/>
        <w:rPr/>
      </w:pPr>
      <w:r>
        <w:rPr/>
        <w:t>1.5. Процедура самообследования включает в себя следующие этапы: планирование и подготовку работ по самообследованию ГОУ ДО «СШ»; организацию и проведение самообследования в МБУ ДО «СШ»; обобщение полученных результатов и на их основе формирование Отчета; рассмотрение отчета на Общем собрании работников МБУ ДО «СШ»</w:t>
      </w:r>
    </w:p>
    <w:p>
      <w:pPr>
        <w:pStyle w:val="Normal"/>
        <w:ind w:left="293" w:right="124" w:firstLine="730"/>
        <w:rPr/>
      </w:pPr>
      <w:r>
        <w:rPr/>
        <w:t>1.6. Сроки, форма проведения самообследования, состав лиц, привлекаемых для его проведения, определяются в порядке, установленным настоящим Положением.</w:t>
      </w:r>
    </w:p>
    <w:p>
      <w:pPr>
        <w:pStyle w:val="Normal"/>
        <w:ind w:left="302" w:right="58" w:firstLine="730"/>
        <w:rPr/>
      </w:pPr>
      <w:r>
        <w:rPr/>
        <w:t>1.7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материально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0" w:after="355"/>
        <w:ind w:left="191" w:right="124" w:firstLine="730"/>
        <w:rPr/>
      </w:pPr>
      <w:r>
        <w:rPr/>
        <w:t>1.8. Отчетным периодом является предшествующий самообследованию календарный год.</w:t>
      </w:r>
    </w:p>
    <w:p>
      <w:pPr>
        <w:pStyle w:val="Heading2"/>
        <w:spacing w:before="0" w:after="380"/>
        <w:ind w:left="2232" w:right="0" w:hanging="0"/>
        <w:jc w:val="left"/>
        <w:rPr/>
      </w:pPr>
      <w:r>
        <w:rPr/>
        <w:t>2. Организация и проведение самообследования</w:t>
      </w:r>
    </w:p>
    <w:p>
      <w:pPr>
        <w:pStyle w:val="Normal"/>
        <w:spacing w:before="0" w:after="30"/>
        <w:ind w:left="191" w:right="206" w:firstLine="701"/>
        <w:rPr/>
      </w:pPr>
      <w:r>
        <w:rPr/>
        <w:t>2.1. Организация самообследования в МБУ ДО «СШ» осуществляется в соответствии с планом по организации и проведению самообследования, который утверждается приказом директора МБУ ДО «СШ».</w:t>
      </w:r>
    </w:p>
    <w:p>
      <w:pPr>
        <w:pStyle w:val="Normal"/>
        <w:ind w:left="191" w:right="124" w:firstLine="696"/>
        <w:rPr/>
      </w:pPr>
      <w:r>
        <w:rPr/>
        <w:t>Рекомендуемая форма плана с мероприятиями по организации и проведению самообследования, представлена в приложении 1 к данному Положению.</w:t>
      </w:r>
    </w:p>
    <w:p>
      <w:pPr>
        <w:pStyle w:val="Normal"/>
        <w:ind w:left="191" w:right="124" w:firstLine="710"/>
        <w:rPr/>
      </w:pPr>
      <w:r>
        <w:rPr/>
        <w:t>2.2. Для проведения самообследования приказом директора утверждается рабочая группа (далее — Комиссия), в состав которой входят административные и педагогические работники МБУ ДО «СШ».</w:t>
      </w:r>
    </w:p>
    <w:p>
      <w:pPr>
        <w:pStyle w:val="Normal"/>
        <w:ind w:left="191" w:right="124" w:firstLine="710"/>
        <w:rPr/>
      </w:pPr>
      <w:r>
        <w:rPr/>
        <w:t>2.3. При проведении самообследования дается развернутая характеристика и оценка, включенных в план самообследования направлений и вопросов.</w:t>
      </w:r>
    </w:p>
    <w:p>
      <w:pPr>
        <w:pStyle w:val="Normal"/>
        <w:ind w:left="191" w:right="562" w:firstLine="686"/>
        <w:rPr/>
      </w:pPr>
      <w:r>
        <w:rPr/>
        <w:t>2.4. Оценка образовательной деятельности МБУ ДО «СШ» включает: общие сведения об МБУ ДО «СШ» организационное и методическое обеспечение Учреждения; организационно-правовое обеспечение МБУ ДО «СШ»; анализ организации деятельности и режима работы в учреждении за предыдущий год; соответствие образовательной деятельности государственному заданию.</w:t>
      </w:r>
    </w:p>
    <w:p>
      <w:pPr>
        <w:pStyle w:val="Normal"/>
        <w:ind w:left="274" w:right="0" w:firstLine="629"/>
        <w:rPr/>
      </w:pPr>
      <w:r>
        <w:rPr/>
        <w:t>2.5. Оценка системы управления МБУ ДО «СШ» включает: организационную структуру управления МБУ ДО «СШ»; реализацию принципов единоначалия и коллегиальности, эффективность деятельности органов управления УШУ ДО «СШ».</w:t>
      </w:r>
    </w:p>
    <w:p>
      <w:pPr>
        <w:pStyle w:val="Normal"/>
        <w:spacing w:lineRule="auto" w:line="292" w:before="0" w:after="0"/>
        <w:ind w:left="293" w:right="0" w:firstLine="696"/>
        <w:jc w:val="left"/>
        <w:rPr/>
      </w:pPr>
      <w:r>
        <w:rPr/>
        <w:t>2.6. Оценка содержания и качества подготовки обучающихся включает: результативность участия обучающихся в официальных спортивных мероприятиях различного уровня; достижения обучающихся.</w:t>
      </w:r>
    </w:p>
    <w:p>
      <w:pPr>
        <w:pStyle w:val="Normal"/>
        <w:ind w:left="302" w:right="58" w:firstLine="758"/>
        <w:rPr/>
      </w:pPr>
      <w:r>
        <w:rPr/>
        <w:t>2.7. Оценка организации учебного процесса включает: соответствие учебно тренировочного процесса нормативным документам, регламентирующим деятельность У'ЉУ ДО «СШ»; характеристика дополнительной общеобразовательной общеразвивающей программы спортивной подготовки по видам спорта; виды учебно тренировочных занятий, соответствие расписания учебно - занятий требованиям санитарных правил СП 2.4.3648-20 «Санитарно-эпидемиологические требования к организациям воспитания и обучения, отдыха и оздоровления детей и молодежи» 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ind w:left="855" w:right="124" w:hanging="5"/>
        <w:rPr/>
      </w:pPr>
      <w:r>
        <w:rPr/>
        <w:t>2.8. Оценка качества кадрового обеспечения включает:</w:t>
      </w:r>
    </w:p>
    <w:p>
      <w:pPr>
        <w:pStyle w:val="Normal"/>
        <w:ind w:left="196" w:right="226" w:hanging="5"/>
        <w:rPr/>
      </w:pPr>
      <w:r>
        <w:rPr/>
        <w:t>соответствие состава педагогических и руководящих работников, штатному расписанию МБУ ДО «СШ»; повышение квалификации и профессиональной переподготовки педагогических и руководящих работников.</w:t>
      </w:r>
    </w:p>
    <w:p>
      <w:pPr>
        <w:pStyle w:val="Normal"/>
        <w:ind w:left="191" w:right="124" w:firstLine="686"/>
        <w:rPr/>
      </w:pPr>
      <w:r>
        <w:rPr/>
        <w:t>2.9. Оценка качества учебно-методического обеспечения включает: структуру методической службы; формы методической работы.</w:t>
      </w:r>
    </w:p>
    <w:p>
      <w:pPr>
        <w:pStyle w:val="Normal"/>
        <w:ind w:left="191" w:right="883" w:firstLine="706"/>
        <w:rPr/>
      </w:pPr>
      <w:r>
        <w:rPr/>
        <w:t>2.10. Оценка качества библиотечно-информационного обеспечения, включает: ведение, своевременность обновления официального сайта и информационно - телекоммуникационной сети Интернет и др.</w:t>
      </w:r>
    </w:p>
    <w:p>
      <w:pPr>
        <w:pStyle w:val="Normal"/>
        <w:ind w:left="888" w:right="124" w:hanging="5"/>
        <w:rPr/>
      </w:pPr>
      <w:r>
        <w:rPr/>
        <w:t>2.11. Оценка качества материально-технической базы включает:</w:t>
      </w:r>
    </w:p>
    <w:p>
      <w:pPr>
        <w:pStyle w:val="Normal"/>
        <w:spacing w:lineRule="auto" w:line="292" w:before="0" w:after="0"/>
        <w:ind w:left="182" w:right="0" w:hanging="5"/>
        <w:jc w:val="left"/>
        <w:rPr/>
      </w:pPr>
      <w:r>
        <w:rPr/>
        <w:t>анализ материально-технического</w:t>
        <w:tab/>
        <w:t>обеспечения МБУ ДО «СШ» согласно требованиям дополнительной общеобразовательной общеразвивающей или дополнительной образовательной программы спортивной подготовки по видам спорта; анализ помещений в соответствии с государственными нормами и требованиями.</w:t>
      </w:r>
    </w:p>
    <w:p>
      <w:pPr>
        <w:pStyle w:val="Normal"/>
        <w:ind w:left="191" w:right="124" w:firstLine="701"/>
        <w:rPr/>
      </w:pPr>
      <w:r>
        <w:rPr/>
        <w:t>2.12. Оценка функционирования внутренней системы оценки качества образования, включает:</w:t>
      </w:r>
    </w:p>
    <w:p>
      <w:pPr>
        <w:pStyle w:val="Normal"/>
        <w:ind w:left="196" w:right="124" w:hanging="5"/>
        <w:rPr/>
      </w:pPr>
      <w:r>
        <w:rPr/>
        <w:t xml:space="preserve">результаты текущего контроля успеваемости обучающихся и промежуточной аттестации обучающихся; результаты участия обучающихся в официальных спортивных соревнованиях различного уровня; сохранность контингента обучающихся; соответствие реализуемых дополнительных общеобразовательных общеразвивающих или дополнительных образовательных программ спортивной подготовки по видам спорта;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9" name="Picture 5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7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сутствие жалоб родителей (законных представителей); реализацию годовых учебно-тренировочных планов в соответствии с требованиями программ; обеспечение качества учебно-тренировочных занятий с обучающимися; удовлетворенность обучающихся и родителей (законных представителей) учебно-тренировочными занятиями и условиями в МБУ ДО «СШ».</w:t>
      </w:r>
    </w:p>
    <w:p>
      <w:pPr>
        <w:pStyle w:val="Normal"/>
        <w:ind w:left="196" w:right="124" w:hanging="5"/>
        <w:rPr/>
      </w:pPr>
      <w:r>
        <w:rPr/>
        <w:t>материально-техническое обеспечение (отсутствие или наличие травматизма); программно-методические условия (совершенствование дополнительных общеобразовательных общеразвивающих или дополнительных образовательных программ спортивной подготовки по видам спорта, наличие программы развития МБУ ДО «СШ»); кадровое обеспечение (результаты аттестации и повышение квалификации педагогических работников,</w:t>
        <w:tab/>
        <w:t>стабильность</w:t>
        <w:tab/>
        <w:t>коллектива);</w:t>
        <w:tab/>
        <w:t>создание</w:t>
        <w:tab/>
        <w:t xml:space="preserve">санитарноэпидемиологических условий (отсутствие предписаний Роспотребнадзора, соответствие требованиям СанПиН); </w:t>
        <w:tab/>
        <w:t>медицинское сопровождение обучающихся; документооборот и нормативно-правовое обеспечение (включая программу развития МБУ ДО «СШ»).</w:t>
      </w:r>
    </w:p>
    <w:p>
      <w:pPr>
        <w:pStyle w:val="Normal"/>
        <w:spacing w:before="0" w:after="375"/>
        <w:ind w:left="0" w:right="379" w:firstLine="706"/>
        <w:rPr/>
      </w:pPr>
      <w:r>
        <w:rPr/>
        <w:t>2.13. Анализ показателей деятельности, подлежащих самообследованию Учреждения. Показатели деятельности самообследования, по которым планируется проведение анализа представлены в приложении 2 к данному Положению.</w:t>
      </w:r>
    </w:p>
    <w:p>
      <w:pPr>
        <w:pStyle w:val="Normal"/>
        <w:spacing w:lineRule="auto" w:line="256" w:before="0" w:after="360"/>
        <w:ind w:left="0" w:right="576" w:hanging="0"/>
        <w:jc w:val="right"/>
        <w:rPr>
          <w:sz w:val="30"/>
        </w:rPr>
      </w:pPr>
      <w:r>
        <w:rPr>
          <w:sz w:val="30"/>
        </w:rPr>
        <w:t>З. Обобщение полученных результатов и формирование отчета</w:t>
      </w:r>
    </w:p>
    <w:p>
      <w:pPr>
        <w:pStyle w:val="Normal"/>
        <w:ind w:left="39" w:right="124" w:hanging="5"/>
        <w:rPr/>
      </w:pPr>
      <w:r>
        <w:rPr/>
        <w:t>3.1 .По результатам проведенного анализа проводится оценка основных направления деятельности МБУ ДО «СШ»</w:t>
      </w:r>
    </w:p>
    <w:p>
      <w:pPr>
        <w:pStyle w:val="Normal"/>
        <w:numPr>
          <w:ilvl w:val="0"/>
          <w:numId w:val="2"/>
        </w:numPr>
        <w:ind w:left="43" w:right="355" w:hanging="0"/>
        <w:rPr/>
      </w:pPr>
      <w:r>
        <w:rPr/>
        <w:t>2.Результаты самообследования МБУ ДО «СШ» оформляются в виде отчета, включающего аналитическую часть и результаты анализа показателей деятельности МБУ ДО «СШ».</w:t>
      </w:r>
    </w:p>
    <w:p>
      <w:pPr>
        <w:pStyle w:val="Normal"/>
        <w:numPr>
          <w:ilvl w:val="1"/>
          <w:numId w:val="2"/>
        </w:numPr>
        <w:ind w:left="605" w:right="235" w:hanging="562"/>
        <w:rPr/>
      </w:pPr>
      <w:r>
        <w:rPr/>
        <w:t>Отчет подписывается директором МБУ ДО «СШ» и заверяется печатью.</w:t>
      </w:r>
    </w:p>
    <w:p>
      <w:pPr>
        <w:pStyle w:val="Normal"/>
        <w:numPr>
          <w:ilvl w:val="1"/>
          <w:numId w:val="2"/>
        </w:numPr>
        <w:ind w:left="605" w:right="235" w:hanging="562"/>
        <w:rPr/>
      </w:pPr>
      <w:r>
        <w:rPr/>
        <w:t xml:space="preserve">Размещение Отчета МБУ ДО «СШ» в информационно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10" name="Picture 7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0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ммуникационных сетях, в том числе, на официальном сайте МБУ ДО «СШ» в сети ”Интернет”, и направление его учредителю осуществляются не позднее 20 апреля текущего года.</w:t>
      </w:r>
    </w:p>
    <w:p>
      <w:pPr>
        <w:pStyle w:val="Heading2"/>
        <w:ind w:left="404" w:right="0" w:hanging="10"/>
        <w:rPr/>
      </w:pPr>
      <w:r>
        <w:rPr/>
        <w:t>4. Заключительные положения</w:t>
      </w:r>
    </w:p>
    <w:p>
      <w:pPr>
        <w:pStyle w:val="Normal"/>
        <w:ind w:left="58" w:right="614" w:hanging="5"/>
        <w:rPr/>
      </w:pPr>
      <w:r>
        <w:rPr/>
        <w:t>4.1. Настоящее Положение вступает в силу с момента его подписания. 4.2. Основанием прекращения действия настоящего Положения является: принятие нового локального нормативного акта признание утратившим силу действующего локального нормативного акта; признание судом локального нормативного акта незаконным.</w:t>
      </w:r>
    </w:p>
    <w:p>
      <w:pPr>
        <w:pStyle w:val="Normal"/>
        <w:spacing w:lineRule="auto" w:line="249" w:before="0" w:after="435"/>
        <w:ind w:left="5919" w:right="562" w:hanging="106"/>
        <w:rPr>
          <w:sz w:val="22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7528560</wp:posOffset>
            </wp:positionH>
            <wp:positionV relativeFrom="page">
              <wp:posOffset>1225550</wp:posOffset>
            </wp:positionV>
            <wp:extent cx="118745" cy="667385"/>
            <wp:effectExtent l="0" t="0" r="0" b="0"/>
            <wp:wrapSquare wrapText="bothSides"/>
            <wp:docPr id="11" name="Picture 10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3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7" r="-9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609600</wp:posOffset>
            </wp:positionH>
            <wp:positionV relativeFrom="page">
              <wp:posOffset>3444240</wp:posOffset>
            </wp:positionV>
            <wp:extent cx="12065" cy="2152015"/>
            <wp:effectExtent l="0" t="0" r="0" b="0"/>
            <wp:wrapTopAndBottom/>
            <wp:docPr id="12" name="Picture 10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3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5" r="-94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Приложение 1 к Положению о порядке проведения самообследования</w:t>
      </w:r>
    </w:p>
    <w:p>
      <w:pPr>
        <w:pStyle w:val="Normal"/>
        <w:ind w:left="893" w:right="1114" w:firstLine="2333"/>
        <w:rPr/>
      </w:pPr>
      <w:r>
        <w:rPr/>
        <w:t>Рекомендуемая форма плана с мероприятиями по организации и проведению самообследования</w:t>
      </w:r>
    </w:p>
    <w:tbl>
      <w:tblPr>
        <w:tblW w:w="9975" w:type="dxa"/>
        <w:jc w:val="left"/>
        <w:tblInd w:w="1" w:type="dxa"/>
        <w:tblLayout w:type="fixed"/>
        <w:tblCellMar>
          <w:top w:w="53" w:type="dxa"/>
          <w:left w:w="50" w:type="dxa"/>
          <w:bottom w:w="5" w:type="dxa"/>
          <w:right w:w="50" w:type="dxa"/>
        </w:tblCellMar>
      </w:tblPr>
      <w:tblGrid>
        <w:gridCol w:w="572"/>
        <w:gridCol w:w="6170"/>
        <w:gridCol w:w="1671"/>
        <w:gridCol w:w="1562"/>
      </w:tblGrid>
      <w:tr>
        <w:trPr>
          <w:trHeight w:val="9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2" w:right="0" w:hanging="662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 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14"/>
              <w:jc w:val="left"/>
              <w:rPr>
                <w:sz w:val="24"/>
              </w:rPr>
            </w:pPr>
            <w:r>
              <w:rPr>
                <w:sz w:val="24"/>
              </w:rPr>
              <w:t>Примерные сроки проведения</w:t>
            </w:r>
          </w:p>
        </w:tc>
      </w:tr>
      <w:tr>
        <w:trPr>
          <w:trHeight w:val="32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 Планирование и подготовка работ по самообследованию</w:t>
            </w:r>
          </w:p>
        </w:tc>
      </w:tr>
      <w:tr>
        <w:trPr>
          <w:trHeight w:val="367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0" w:after="0"/>
              <w:ind w:left="7" w:right="67" w:firstLine="19"/>
              <w:jc w:val="left"/>
              <w:rPr>
                <w:sz w:val="24"/>
              </w:rPr>
            </w:pPr>
            <w:r>
              <w:rPr>
                <w:sz w:val="24"/>
              </w:rPr>
              <w:t>1. Проведение</w:t>
              <w:tab/>
              <w:t>рабочего</w:t>
              <w:tab/>
              <w:t>совещания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39"/>
              <w:ind w:left="23" w:right="22" w:firstLine="7"/>
              <w:jc w:val="left"/>
              <w:rPr>
                <w:sz w:val="24"/>
              </w:rPr>
            </w:pPr>
            <w:r>
              <w:rPr>
                <w:sz w:val="24"/>
              </w:rPr>
              <w:t>закрепления ответственных за сбор и обобщение (анализ) информации по отдельным направлениям самообслед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1" w:before="0" w:after="0"/>
              <w:ind w:left="23" w:right="22" w:firstLine="7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>пакета</w:t>
              <w:tab/>
              <w:t>диагностического инструментария (документов для проверки) для проведения самообследования и принятия рабочих форм предоставления информации;</w:t>
            </w:r>
          </w:p>
          <w:p>
            <w:pPr>
              <w:pStyle w:val="Normal"/>
              <w:spacing w:lineRule="auto" w:line="256" w:before="0" w:after="0"/>
              <w:ind w:left="40" w:right="67" w:hanging="0"/>
              <w:rPr>
                <w:sz w:val="24"/>
              </w:rPr>
            </w:pPr>
            <w:r>
              <w:rPr>
                <w:sz w:val="24"/>
              </w:rPr>
              <w:t>2. Информирование работников нормативной основе, целях, сроках и процедуре самообследования (результат — издание приказа директора)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firstLine="485"/>
              <w:jc w:val="left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</w:tr>
      <w:tr>
        <w:trPr>
          <w:trHeight w:val="142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12.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62" w:hanging="5"/>
              <w:rPr>
                <w:sz w:val="24"/>
              </w:rPr>
            </w:pPr>
            <w:r>
              <w:rPr>
                <w:sz w:val="24"/>
              </w:rPr>
              <w:t>Проведение установочного совещания с членами рабочей группы по механизму сбора и рабочим формам предоставления информации по отдельньпл направлениям самообследования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</w:tr>
      <w:tr>
        <w:trPr>
          <w:trHeight w:val="32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 Организация и проведение самообследования</w:t>
            </w:r>
          </w:p>
        </w:tc>
      </w:tr>
      <w:tr>
        <w:trPr>
          <w:trHeight w:val="9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53" w:hanging="0"/>
              <w:rPr>
                <w:sz w:val="24"/>
              </w:rPr>
            </w:pPr>
            <w:r>
              <w:rPr>
                <w:sz w:val="24"/>
              </w:rPr>
              <w:t>Сбор информации (фактического материала) для проведения анализа (в том числе при необходимости подготовка запроса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17" w:firstLine="2"/>
              <w:jc w:val="center"/>
              <w:rPr>
                <w:sz w:val="24"/>
              </w:rPr>
            </w:pPr>
            <w:r>
              <w:rPr>
                <w:sz w:val="24"/>
              </w:rPr>
              <w:t>члены рабочей групп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</w:tr>
      <w:tr>
        <w:trPr>
          <w:trHeight w:val="32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. Обобщение полученных результатов и на их основе формирование отчета</w:t>
            </w:r>
          </w:p>
        </w:tc>
      </w:tr>
      <w:tr>
        <w:trPr>
          <w:trHeight w:val="114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3" w:hanging="0"/>
              <w:rPr>
                <w:sz w:val="24"/>
              </w:rPr>
            </w:pPr>
            <w:r>
              <w:rPr>
                <w:sz w:val="24"/>
              </w:rPr>
              <w:t>Статистическая обработка, сравнительный анализ и обобщение полученной информации по отдельньпл направлениям самообследования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7" w:right="0" w:firstLine="86"/>
              <w:jc w:val="left"/>
              <w:rPr>
                <w:sz w:val="24"/>
              </w:rPr>
            </w:pPr>
            <w:r>
              <w:rPr>
                <w:sz w:val="24"/>
              </w:rPr>
              <w:t>члены рабочей групп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</w:tr>
      <w:tr>
        <w:trPr>
          <w:trHeight w:val="64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5"/>
              <w:jc w:val="left"/>
              <w:rPr>
                <w:sz w:val="24"/>
              </w:rPr>
            </w:pPr>
            <w:r>
              <w:rPr>
                <w:sz w:val="24"/>
              </w:rPr>
              <w:t>Свод и подготовка проекта Отчета по итогам самообследования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</w:tr>
      <w:tr>
        <w:trPr>
          <w:trHeight w:val="143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firstLine="5"/>
              <w:rPr>
                <w:sz w:val="24"/>
              </w:rPr>
            </w:pPr>
            <w:r>
              <w:rPr>
                <w:sz w:val="24"/>
              </w:rPr>
              <w:t>Обсуждение предварительных итогов самообследования на совещании при директоре, разработка проекта комплекса мер, направленных на устранение выявленных в ходе самообследования недостатков и совершенствования деятельности МБУ ДО «СШ»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ы рабочей групп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 Рассмотрение Отчета Общим собранием работников МБУ ДО «СШ»</w:t>
            </w:r>
          </w:p>
        </w:tc>
      </w:tr>
      <w:tr>
        <w:trPr>
          <w:trHeight w:val="32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ассмотрение Отчета Общим собранием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</w:tr>
    </w:tbl>
    <w:p>
      <w:pPr>
        <w:pStyle w:val="Normal"/>
        <w:spacing w:lineRule="auto" w:line="256" w:before="0" w:after="61"/>
        <w:ind w:left="-1675" w:right="1156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7506970</wp:posOffset>
            </wp:positionH>
            <wp:positionV relativeFrom="page">
              <wp:posOffset>338455</wp:posOffset>
            </wp:positionV>
            <wp:extent cx="143510" cy="1938655"/>
            <wp:effectExtent l="0" t="0" r="0" b="0"/>
            <wp:wrapTopAndBottom/>
            <wp:docPr id="13" name="Picture 1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7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6" r="-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628015</wp:posOffset>
            </wp:positionH>
            <wp:positionV relativeFrom="page">
              <wp:posOffset>2871470</wp:posOffset>
            </wp:positionV>
            <wp:extent cx="27305" cy="5577840"/>
            <wp:effectExtent l="0" t="0" r="0" b="0"/>
            <wp:wrapTopAndBottom/>
            <wp:docPr id="14" name="Picture 7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18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2" r="-42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655320</wp:posOffset>
            </wp:positionH>
            <wp:positionV relativeFrom="page">
              <wp:posOffset>353695</wp:posOffset>
            </wp:positionV>
            <wp:extent cx="8890" cy="633730"/>
            <wp:effectExtent l="0" t="0" r="0" b="0"/>
            <wp:wrapSquare wrapText="bothSides"/>
            <wp:docPr id="15" name="Picture 1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7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8" r="-126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652145</wp:posOffset>
            </wp:positionH>
            <wp:positionV relativeFrom="page">
              <wp:posOffset>1645920</wp:posOffset>
            </wp:positionV>
            <wp:extent cx="6350" cy="463550"/>
            <wp:effectExtent l="0" t="0" r="0" b="0"/>
            <wp:wrapTopAndBottom/>
            <wp:docPr id="16" name="Picture 1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7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25" r="-188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3" w:type="dxa"/>
        <w:jc w:val="left"/>
        <w:tblInd w:w="1" w:type="dxa"/>
        <w:tblLayout w:type="fixed"/>
        <w:tblCellMar>
          <w:top w:w="86" w:type="dxa"/>
          <w:left w:w="58" w:type="dxa"/>
          <w:bottom w:w="0" w:type="dxa"/>
          <w:right w:w="77" w:type="dxa"/>
        </w:tblCellMar>
      </w:tblPr>
      <w:tblGrid>
        <w:gridCol w:w="566"/>
        <w:gridCol w:w="6173"/>
        <w:gridCol w:w="1666"/>
        <w:gridCol w:w="1568"/>
      </w:tblGrid>
      <w:tr>
        <w:trPr>
          <w:trHeight w:val="116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7" w:hanging="5"/>
              <w:rPr>
                <w:sz w:val="24"/>
              </w:rPr>
            </w:pPr>
            <w:r>
              <w:rPr>
                <w:sz w:val="24"/>
              </w:rPr>
              <w:t>работников МБУ ДО «СШ», принятие комплекса мер, направленных на устранение выявленных в ходе самообследования недостатков и совершенствования деятельности МБУ ДО «СШ»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значению</w:t>
            </w:r>
          </w:p>
        </w:tc>
      </w:tr>
      <w:tr>
        <w:trPr>
          <w:trHeight w:val="323" w:hRule="atLeast"/>
        </w:trPr>
        <w:tc>
          <w:tcPr>
            <w:tcW w:w="9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5. Подготовка и направление Отчета Учредителю и размещение на официальном сайте</w:t>
            </w:r>
          </w:p>
        </w:tc>
      </w:tr>
      <w:tr>
        <w:trPr>
          <w:trHeight w:val="170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58" w:hanging="5"/>
              <w:rPr>
                <w:sz w:val="24"/>
              </w:rPr>
            </w:pPr>
            <w:r>
              <w:rPr>
                <w:sz w:val="24"/>
              </w:rPr>
              <w:t>Корректировка проекта Отчета по итогам самообследования с учетом результатов рассмотрения на заседании Педагогического Совета, к компетенции которого относится решение данного вопроса, подготовка итоговой версии Отчета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firstLine="494"/>
              <w:jc w:val="left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</w:tr>
      <w:tr>
        <w:trPr>
          <w:trHeight w:val="249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7"/>
              <w:ind w:left="3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исание Отчета директором МБУ ДО «СШ».</w:t>
            </w:r>
          </w:p>
          <w:p>
            <w:pPr>
              <w:pStyle w:val="Normal"/>
              <w:spacing w:lineRule="auto" w:line="276" w:before="0" w:after="85"/>
              <w:ind w:left="48" w:right="43" w:firstLine="14"/>
              <w:rPr>
                <w:sz w:val="24"/>
              </w:rPr>
            </w:pPr>
            <w:r>
              <w:rPr>
                <w:sz w:val="24"/>
              </w:rPr>
              <w:t>1)принимает решение по устранению выявленных недостатков в ходе самообследования и совершенствованию деятельности МБУ ДО «СШ»;</w:t>
            </w:r>
          </w:p>
          <w:p>
            <w:pPr>
              <w:pStyle w:val="Normal"/>
              <w:spacing w:lineRule="auto" w:line="256" w:before="0" w:after="0"/>
              <w:ind w:left="62" w:right="29" w:firstLine="14"/>
              <w:rPr>
                <w:sz w:val="24"/>
              </w:rPr>
            </w:pPr>
            <w:r>
              <w:rPr>
                <w:sz w:val="24"/>
              </w:rPr>
              <w:t>1) принимает управленческие решения по кадровому составу МБУ ДО «СШ» (о поощрении, дисциплинарном взыскании, необходимости повышения квалификации, внесение изменений в должностные инструкции и др.)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</w:tr>
      <w:tr>
        <w:trPr>
          <w:trHeight w:val="65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10"/>
              <w:rPr>
                <w:sz w:val="24"/>
              </w:rPr>
            </w:pPr>
            <w:r>
              <w:rPr>
                <w:sz w:val="24"/>
              </w:rPr>
              <w:t>Направление Отчета по итогам БУ ДО «СШ» самообследования Учредителю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</w:tr>
      <w:tr>
        <w:trPr>
          <w:trHeight w:val="117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5"/>
              <w:rPr>
                <w:sz w:val="24"/>
              </w:rPr>
            </w:pPr>
            <w:r>
              <w:rPr>
                <w:sz w:val="24"/>
              </w:rPr>
              <w:t>Размещение Отчета по итогам самообследования на официальном сайте и в информационнотелекоммуникационной сети «Интернет»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</w:tr>
    </w:tbl>
    <w:p>
      <w:pPr>
        <w:sectPr>
          <w:type w:val="nextPage"/>
          <w:pgSz w:w="12240" w:h="16820"/>
          <w:pgMar w:left="1675" w:right="672" w:gutter="0" w:header="0" w:top="1094" w:footer="0" w:bottom="7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182" w:right="0" w:hanging="0"/>
        <w:jc w:val="left"/>
        <w:rPr/>
      </w:pPr>
      <w:r>
        <w:rPr>
          <w:rFonts w:eastAsia="Microsoft JhengHei" w:cs="Microsoft JhengHei" w:ascii="Microsoft JhengHei" w:hAnsi="Microsoft JhengHei"/>
          <w:sz w:val="10"/>
        </w:rPr>
        <w:t>:+00</w:t>
      </w:r>
      <w:r>
        <w:rPr>
          <w:rFonts w:ascii="Microsoft JhengHei" w:hAnsi="Microsoft JhengHei" w:cs="Microsoft JhengHei" w:eastAsia="Microsoft JhengHei"/>
          <w:sz w:val="10"/>
        </w:rPr>
        <w:t>冖</w:t>
      </w:r>
      <w:r>
        <w:rPr>
          <w:rFonts w:eastAsia="Microsoft JhengHei" w:cs="Microsoft JhengHei" w:ascii="Microsoft JhengHei" w:hAnsi="Microsoft JhengHei"/>
          <w:sz w:val="10"/>
        </w:rPr>
        <w:t>:000:“</w:t>
      </w:r>
      <w:r>
        <w:rPr>
          <w:rFonts w:ascii="Microsoft JhengHei" w:hAnsi="Microsoft JhengHei" w:cs="Microsoft JhengHei" w:eastAsia="Microsoft JhengHei"/>
          <w:sz w:val="10"/>
        </w:rPr>
        <w:t>、</w:t>
      </w:r>
      <w:r>
        <w:rPr>
          <w:rFonts w:eastAsia="Microsoft JhengHei" w:cs="Microsoft JhengHei" w:ascii="Microsoft JhengHei" w:hAnsi="Microsoft JhengHei"/>
          <w:sz w:val="10"/>
        </w:rPr>
        <w:t>0=:000000“0:,0000,:00000:00X:</w:t>
      </w:r>
      <w:r>
        <w:rPr>
          <w:lang w:val="en-US" w:eastAsia="en-US"/>
        </w:rPr>
        <w:drawing>
          <wp:inline distT="0" distB="0" distL="0" distR="0">
            <wp:extent cx="88265" cy="52070"/>
            <wp:effectExtent l="0" t="0" r="0" b="0"/>
            <wp:docPr id="17" name="Picture 19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6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JhengHei" w:cs="Microsoft JhengHei" w:ascii="Microsoft JhengHei" w:hAnsi="Microsoft JhengHei"/>
          <w:sz w:val="10"/>
        </w:rPr>
        <w:t>00::+:</w:t>
      </w:r>
      <w:r>
        <w:rPr>
          <w:rFonts w:ascii="Microsoft JhengHei" w:hAnsi="Microsoft JhengHei" w:cs="Microsoft JhengHei" w:eastAsia="Microsoft JhengHei"/>
          <w:sz w:val="10"/>
        </w:rPr>
        <w:t>丶“、</w:t>
      </w:r>
      <w:r>
        <w:rPr>
          <w:rFonts w:eastAsia="Microsoft JhengHei" w:cs="Microsoft JhengHei" w:ascii="Microsoft JhengHei" w:hAnsi="Microsoft JhengHei"/>
          <w:sz w:val="10"/>
        </w:rPr>
        <w:t>=0:</w:t>
      </w:r>
      <w:r>
        <w:rPr>
          <w:rFonts w:ascii="Microsoft JhengHei" w:hAnsi="Microsoft JhengHei" w:cs="Microsoft JhengHei" w:eastAsia="Microsoft JhengHei"/>
          <w:sz w:val="10"/>
        </w:rPr>
        <w:t>一</w:t>
      </w:r>
      <w:r>
        <w:rPr>
          <w:rFonts w:eastAsia="Microsoft JhengHei" w:cs="Microsoft JhengHei" w:ascii="Microsoft JhengHei" w:hAnsi="Microsoft JhengHei"/>
          <w:sz w:val="10"/>
        </w:rPr>
        <w:t>+00·:“000£10+:=:000 0</w:t>
      </w:r>
      <w:r>
        <w:rPr>
          <w:rFonts w:ascii="Microsoft JhengHei" w:hAnsi="Microsoft JhengHei" w:cs="Microsoft JhengHei" w:eastAsia="Microsoft JhengHei"/>
          <w:sz w:val="10"/>
        </w:rPr>
        <w:t>一</w:t>
      </w:r>
      <w:r>
        <w:rPr>
          <w:rFonts w:eastAsia="Microsoft JhengHei" w:cs="Microsoft JhengHei" w:ascii="Microsoft JhengHei" w:hAnsi="Microsoft JhengHei"/>
          <w:sz w:val="10"/>
        </w:rPr>
        <w:t>00+0</w:t>
      </w:r>
      <w:r>
        <w:rPr>
          <w:rFonts w:ascii="Microsoft JhengHei" w:hAnsi="Microsoft JhengHei" w:cs="Microsoft JhengHei" w:eastAsia="Microsoft JhengHei"/>
          <w:sz w:val="10"/>
        </w:rPr>
        <w:t>一</w:t>
      </w:r>
      <w:r>
        <w:rPr>
          <w:rFonts w:eastAsia="Microsoft JhengHei" w:cs="Microsoft JhengHei" w:ascii="Microsoft JhengHei" w:hAnsi="Microsoft JhengHei"/>
          <w:sz w:val="10"/>
        </w:rPr>
        <w:t>:::00:0X0</w:t>
      </w:r>
      <w:r>
        <w:rPr>
          <w:rFonts w:ascii="Microsoft JhengHei" w:hAnsi="Microsoft JhengHei" w:cs="Microsoft JhengHei" w:eastAsia="Microsoft JhengHei"/>
          <w:sz w:val="10"/>
        </w:rPr>
        <w:t>目</w:t>
      </w:r>
      <w:r>
        <w:rPr>
          <w:rFonts w:eastAsia="Microsoft JhengHei" w:cs="Microsoft JhengHei" w:ascii="Microsoft JhengHei" w:hAnsi="Microsoft JhengHei"/>
          <w:sz w:val="10"/>
        </w:rPr>
        <w:t>00</w:t>
      </w:r>
      <w:r>
        <w:rPr>
          <w:rFonts w:ascii="Microsoft JhengHei" w:hAnsi="Microsoft JhengHei" w:cs="Microsoft JhengHei" w:eastAsia="Microsoft JhengHei"/>
          <w:sz w:val="10"/>
        </w:rPr>
        <w:t>一</w:t>
      </w:r>
      <w:r>
        <w:rPr>
          <w:rFonts w:eastAsia="Microsoft JhengHei" w:cs="Microsoft JhengHei" w:ascii="Microsoft JhengHei" w:hAnsi="Microsoft JhengHei"/>
          <w:sz w:val="10"/>
        </w:rPr>
        <w:t>000</w:t>
      </w:r>
      <w:r>
        <w:rPr>
          <w:rFonts w:ascii="Microsoft JhengHei" w:hAnsi="Microsoft JhengHei" w:cs="Microsoft JhengHei" w:eastAsia="Microsoft JhengHei"/>
          <w:sz w:val="10"/>
        </w:rPr>
        <w:t>、</w:t>
      </w:r>
      <w:r>
        <w:rPr>
          <w:rFonts w:eastAsia="Microsoft JhengHei" w:cs="Microsoft JhengHei" w:ascii="Microsoft JhengHei" w:hAnsi="Microsoft JhengHei"/>
          <w:sz w:val="10"/>
        </w:rPr>
        <w:t>m000::</w:t>
      </w:r>
      <w:r>
        <w:rPr>
          <w:rFonts w:ascii="Microsoft JhengHei" w:hAnsi="Microsoft JhengHei" w:cs="Microsoft JhengHei" w:eastAsia="Microsoft JhengHei"/>
          <w:sz w:val="10"/>
        </w:rPr>
        <w:t>丶</w:t>
      </w:r>
      <w:r>
        <w:rPr>
          <w:rFonts w:eastAsia="Microsoft JhengHei" w:cs="Microsoft JhengHei" w:ascii="Microsoft JhengHei" w:hAnsi="Microsoft JhengHei"/>
          <w:sz w:val="10"/>
        </w:rPr>
        <w:t>000000W00“: 0:0m0X0=00“</w:t>
      </w:r>
      <w:r>
        <w:rPr>
          <w:rFonts w:ascii="Microsoft JhengHei" w:hAnsi="Microsoft JhengHei" w:cs="Microsoft JhengHei" w:eastAsia="Microsoft JhengHei"/>
          <w:sz w:val="10"/>
        </w:rPr>
        <w:t>一</w:t>
      </w:r>
      <w:r>
        <w:rPr>
          <w:rFonts w:eastAsia="Microsoft JhengHei" w:cs="Microsoft JhengHei" w:ascii="Microsoft JhengHei" w:hAnsi="Microsoft JhengHei"/>
          <w:sz w:val="10"/>
        </w:rPr>
        <w:t>000=0+0:::</w:t>
      </w:r>
      <w:r>
        <w:rPr>
          <w:rFonts w:ascii="Microsoft JhengHei" w:hAnsi="Microsoft JhengHei" w:cs="Microsoft JhengHei" w:eastAsia="Microsoft JhengHei"/>
          <w:sz w:val="10"/>
        </w:rPr>
        <w:t>臣</w:t>
      </w:r>
      <w:r>
        <w:rPr>
          <w:rFonts w:eastAsia="Microsoft JhengHei" w:cs="Microsoft JhengHei" w:ascii="Microsoft JhengHei" w:hAnsi="Microsoft JhengHei"/>
          <w:sz w:val="10"/>
        </w:rPr>
        <w:t>I/N</w:t>
      </w:r>
      <w:r>
        <w:rPr>
          <w:rFonts w:ascii="Microsoft JhengHei" w:hAnsi="Microsoft JhengHei" w:cs="Microsoft JhengHei" w:eastAsia="Microsoft JhengHei"/>
          <w:sz w:val="10"/>
        </w:rPr>
        <w:t>巴</w:t>
      </w:r>
      <w:r>
        <w:rPr>
          <w:rFonts w:eastAsia="Microsoft JhengHei" w:cs="Microsoft JhengHei" w:ascii="Microsoft JhengHei" w:hAnsi="Microsoft JhengHei"/>
          <w:sz w:val="10"/>
        </w:rPr>
        <w:t>0:0:00</w:t>
      </w:r>
      <w:r>
        <w:rPr>
          <w:rFonts w:ascii="Microsoft JhengHei" w:hAnsi="Microsoft JhengHei" w:cs="Microsoft JhengHei" w:eastAsia="Microsoft JhengHei"/>
          <w:sz w:val="10"/>
        </w:rPr>
        <w:t>一</w:t>
      </w:r>
      <w:r>
        <w:rPr>
          <w:rFonts w:eastAsia="Microsoft JhengHei" w:cs="Microsoft JhengHei" w:ascii="Microsoft JhengHei" w:hAnsi="Microsoft JhengHei"/>
          <w:sz w:val="10"/>
        </w:rPr>
        <w:t>:0000X==000</w:t>
      </w:r>
      <w:r>
        <w:rPr>
          <w:rFonts w:ascii="Microsoft JhengHei" w:hAnsi="Microsoft JhengHei" w:cs="Microsoft JhengHei" w:eastAsia="Microsoft JhengHei"/>
          <w:sz w:val="10"/>
        </w:rPr>
        <w:t>、一丶一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103630</wp:posOffset>
                </wp:positionH>
                <wp:positionV relativeFrom="paragraph">
                  <wp:posOffset>-294005</wp:posOffset>
                </wp:positionV>
                <wp:extent cx="4508500" cy="877252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877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"/>
                              <w:gridCol w:w="479"/>
                              <w:gridCol w:w="260"/>
                              <w:gridCol w:w="293"/>
                              <w:gridCol w:w="293"/>
                              <w:gridCol w:w="295"/>
                              <w:gridCol w:w="298"/>
                              <w:gridCol w:w="298"/>
                              <w:gridCol w:w="298"/>
                              <w:gridCol w:w="422"/>
                              <w:gridCol w:w="194"/>
                              <w:gridCol w:w="420"/>
                              <w:gridCol w:w="194"/>
                              <w:gridCol w:w="420"/>
                              <w:gridCol w:w="195"/>
                              <w:gridCol w:w="436"/>
                              <w:gridCol w:w="590"/>
                              <w:gridCol w:w="396"/>
                              <w:gridCol w:w="262"/>
                              <w:gridCol w:w="305"/>
                              <w:gridCol w:w="230"/>
                              <w:gridCol w:w="290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29"/>
                                    <w:ind w:left="83" w:right="-59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KHHOd01'NE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66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BÏIHHHÌÍ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63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98011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53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08011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09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)1080Lf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24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9801T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87" w:right="0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5" w:right="0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27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0/0801TOh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54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8"/>
                                    </w:rPr>
                                    <w:t>0K0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9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971" w:leader="none"/>
                                      <w:tab w:val="right" w:pos="13015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  <w:t>OIHÏIËKŒHOOIKHHOH£H)I&lt;</w:t>
                                    <w:tab/>
                                    <w:t>OHff18P'l-lOLl"n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3" w:hRule="atLeast"/>
                              </w:trPr>
                              <w:tc>
                                <w:tcPr>
                                  <w:tcW w:w="232" w:type="dxa"/>
                                  <w:vMerge w:val="restart"/>
                                  <w:tcBorders>
                                    <w:top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54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HlfOJÆ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56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q30H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9225" cy="1743075"/>
                                        <wp:effectExtent l="0" t="0" r="0" b="0"/>
                                        <wp:docPr id="19" name="Picture 189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Picture 189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7" t="-7" r="-7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174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688" w:leader="none"/>
                                      <w:tab w:val="right" w:pos="11921" w:leader="none"/>
                                    </w:tabs>
                                    <w:spacing w:lineRule="auto" w:line="256" w:before="0" w:after="0"/>
                                    <w:ind w:left="0" w:right="-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  <w:t xml:space="preserve">…OlfOHh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985" cy="1057275"/>
                                        <wp:effectExtent l="0" t="0" r="0" b="0"/>
                                        <wp:docPr id="20" name="Picture 190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icture 190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86" t="-11" r="-8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</w:t>
                                    <w:tab/>
                                    <w:t>qŒOOHHOlfOH-hMP'Ï19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501" w:leader="none"/>
                                      <w:tab w:val="right" w:pos="11921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OlfL-E)</w:t>
                                    <w:tab/>
                                    <w:t>OdOHqlfO)lfflOÏ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162" w:leader="none"/>
                                      <w:tab w:val="right" w:pos="11921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ab/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6"/>
                                    </w:rPr>
                                    <w:t>冖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Iêlf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6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(L) 02d80a0</w:t>
                                    <w:tab/>
                                    <w:t>~Il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8595" cy="1118235"/>
                                        <wp:effectExtent l="0" t="0" r="0" b="0"/>
                                        <wp:docPr id="21" name="Picture 19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Picture 19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1" t="-10" r="-6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595" cy="1118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09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10"/>
                                    </w:rPr>
                                    <w:t>冖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0"/>
                                    </w:rPr>
                                    <w:t>Olf9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1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10"/>
                                    </w:rPr>
                                    <w:t xml:space="preserve">一一一 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0"/>
                                    </w:rPr>
                                    <w:t>02d08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8595" cy="1727835"/>
                                        <wp:effectExtent l="0" t="0" r="0" b="0"/>
                                        <wp:docPr id="22" name="Picture 190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Picture 190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61" t="-7" r="-6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595" cy="172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85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8"/>
                                    </w:rPr>
                                    <w:t xml:space="preserve">一 、 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8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8"/>
                                    </w:rPr>
                                    <w:t>冖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8"/>
                                    </w:rPr>
                                    <w:t>0d90OlfL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8"/>
                                    </w:rPr>
                                    <w:t>01-1,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8"/>
                                    </w:rPr>
                                    <w:t>一一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1921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M¶HJËIfIIHHHÆB)IO90W2d000;0 OLI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" cy="158750"/>
                                        <wp:effectExtent l="0" t="0" r="0" b="0"/>
                                        <wp:docPr id="23" name="Picture 192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Picture 192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51" t="-73" r="-151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5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2508250"/>
                                        <wp:effectExtent l="0" t="0" r="0" b="0"/>
                                        <wp:docPr id="24" name="Picture 193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Picture 193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0" t="-5" r="-3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250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4" w:leader="none"/>
                                      <w:tab w:val="center" w:pos="2628" w:leader="none"/>
                                      <w:tab w:val="center" w:pos="2695" w:leader="none"/>
                                      <w:tab w:val="center" w:pos="2757" w:leader="none"/>
                                      <w:tab w:val="center" w:pos="2824" w:leader="none"/>
                                      <w:tab w:val="center" w:pos="2906" w:leader="none"/>
                                      <w:tab w:val="center" w:pos="2995" w:leader="none"/>
                                      <w:tab w:val="center" w:pos="3048" w:leader="none"/>
                                      <w:tab w:val="center" w:pos="4478" w:leader="none"/>
                                      <w:tab w:val="right" w:pos="11921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895" cy="908050"/>
                                        <wp:effectExtent l="0" t="0" r="0" b="0"/>
                                        <wp:docPr id="25" name="Picture 193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Picture 193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36" t="-13" r="-23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95" cy="908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65" cy="52070"/>
                                        <wp:effectExtent l="0" t="0" r="0" b="0"/>
                                        <wp:docPr id="26" name="Picture 192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192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943" t="-222" r="-943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" cy="52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36195"/>
                                        <wp:effectExtent l="0" t="0" r="0" b="0"/>
                                        <wp:docPr id="27" name="Picture 192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Picture 192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266" t="-314" r="-1266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3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36195"/>
                                        <wp:effectExtent l="0" t="0" r="0" b="0"/>
                                        <wp:docPr id="28" name="Picture 192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Picture 192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266" t="-314" r="-1266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3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36195"/>
                                        <wp:effectExtent l="0" t="0" r="0" b="0"/>
                                        <wp:docPr id="29" name="Picture 192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Picture 192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266" t="-314" r="-1266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3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" cy="36195"/>
                                        <wp:effectExtent l="0" t="0" r="0" b="0"/>
                                        <wp:docPr id="30" name="Picture 192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Picture 192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887" t="-314" r="-1887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3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" cy="36195"/>
                                        <wp:effectExtent l="0" t="0" r="0" b="0"/>
                                        <wp:docPr id="31" name="Picture 192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Picture 192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887" t="-314" r="-1887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3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33020"/>
                                        <wp:effectExtent l="0" t="0" r="0" b="0"/>
                                        <wp:docPr id="32" name="Picture 192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Picture 192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846" t="-344" r="-3846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33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8255"/>
                                        <wp:effectExtent l="0" t="0" r="0" b="0"/>
                                        <wp:docPr id="33" name="Picture 192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Picture 192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846" t="-1266" r="-3846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34" name="Picture 192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Picture 192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ab/>
                                    <w:t>000dK1f0K;H 0qH~+00HHOK080 d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08" w:leader="none"/>
                                      <w:tab w:val="center" w:pos="6052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" cy="947420"/>
                                        <wp:effectExtent l="0" t="0" r="0" b="0"/>
                                        <wp:docPr id="35" name="Picture 195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Picture 195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80" t="-12" r="-18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" cy="947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6"/>
                                    </w:rPr>
                                    <w:t>丶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d)l)x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225425"/>
                                        <wp:effectExtent l="0" t="0" r="0" b="0"/>
                                        <wp:docPr id="36" name="Picture 193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Picture 193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72" t="-51" r="-172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225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64135"/>
                                        <wp:effectExtent l="0" t="0" r="0" b="0"/>
                                        <wp:docPr id="37" name="Picture 193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Picture 193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72" t="-180" r="-17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64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82550"/>
                                        <wp:effectExtent l="0" t="0" r="0" b="0"/>
                                        <wp:docPr id="38" name="Picture 193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Picture 193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64" t="-140" r="-164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82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 xml:space="preserve"> 09000K09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82550"/>
                                        <wp:effectExtent l="0" t="0" r="0" b="0"/>
                                        <wp:docPr id="39" name="Picture 193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Picture 193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57" t="-140" r="-157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82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6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940" cy="2590800"/>
                                        <wp:effectExtent l="0" t="0" r="0" b="0"/>
                                        <wp:docPr id="40" name="Picture 195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Picture 195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74" t="-4" r="-7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940" cy="2590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丶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  <w:u w:val="single" w:color="000000"/>
                                    </w:rPr>
                                    <w:t>MOXHÏIËhK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HIOOHHêIfOHh00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;H;00n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丶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~~90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十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0HHOK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4" w:leader="none"/>
                                      <w:tab w:val="center" w:pos="6365" w:leader="none"/>
                                      <w:tab w:val="center" w:pos="6773" w:leader="none"/>
                                      <w:tab w:val="center" w:pos="6881" w:leader="none"/>
                                      <w:tab w:val="center" w:pos="6998" w:leader="none"/>
                                      <w:tab w:val="center" w:pos="8095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H~000HX0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0H000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一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57150"/>
                                        <wp:effectExtent l="0" t="0" r="0" b="0"/>
                                        <wp:docPr id="41" name="Picture 193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Picture 193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57" t="-199" r="-157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52070"/>
                                        <wp:effectExtent l="0" t="0" r="0" b="0"/>
                                        <wp:docPr id="42" name="Picture 193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Picture 193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57" t="-222" r="-157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52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680" cy="66675"/>
                                        <wp:effectExtent l="0" t="0" r="0" b="0"/>
                                        <wp:docPr id="43" name="Picture 193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Picture 193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08" t="-172" r="-108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 xml:space="preserve">90∕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" cy="79375"/>
                                        <wp:effectExtent l="0" t="0" r="0" b="0"/>
                                        <wp:docPr id="44" name="Picture 193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Picture 193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30" t="-145" r="-130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139700"/>
                                        <wp:effectExtent l="0" t="0" r="0" b="0"/>
                                        <wp:docPr id="45" name="Picture 193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Picture 193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57" t="-82" r="-157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十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OH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" cy="72390"/>
                                        <wp:effectExtent l="0" t="0" r="0" b="0"/>
                                        <wp:docPr id="46" name="Picture 193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Picture 193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26" t="-157" r="-126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680" cy="154940"/>
                                        <wp:effectExtent l="0" t="0" r="0" b="0"/>
                                        <wp:docPr id="47" name="Picture 193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Picture 193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08" t="-74" r="-108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" cy="154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69850"/>
                                        <wp:effectExtent l="0" t="0" r="0" b="0"/>
                                        <wp:docPr id="48" name="Picture 193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Picture 193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57" t="-164" r="-157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6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" cy="60960"/>
                                        <wp:effectExtent l="0" t="0" r="0" b="0"/>
                                        <wp:docPr id="49" name="Picture 193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Picture 193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51" t="-189" r="-151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" cy="76200"/>
                                        <wp:effectExtent l="0" t="0" r="0" b="0"/>
                                        <wp:docPr id="50" name="Picture 193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Picture 193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7825" cy="1310640"/>
                                        <wp:effectExtent l="0" t="0" r="0" b="0"/>
                                        <wp:docPr id="51" name="Picture 195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Picture 195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0" t="-9" r="-3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825" cy="1310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41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 xml:space="preserve">2a000d90MOXI'IÏTIËhK011 HIOOHHOIfOHh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90009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乛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85" w:leader="none"/>
                                      <w:tab w:val="center" w:pos="4298" w:leader="none"/>
                                      <w:tab w:val="center" w:pos="4836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KOHJNHÏ1012ÏIq80n01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455" cy="79375"/>
                                        <wp:effectExtent l="0" t="0" r="0" b="0"/>
                                        <wp:docPr id="52" name="Picture 195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Picture 195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35" t="-145" r="-135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" cy="228600"/>
                                        <wp:effectExtent l="0" t="0" r="0" b="0"/>
                                        <wp:docPr id="53" name="Picture 195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Picture 195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26" t="-50" r="-126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220" cy="72390"/>
                                        <wp:effectExtent l="0" t="0" r="0" b="0"/>
                                        <wp:docPr id="54" name="Picture 195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Picture 195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05" t="-157" r="-105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20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" cy="79375"/>
                                        <wp:effectExtent l="0" t="0" r="0" b="0"/>
                                        <wp:docPr id="55" name="Picture 195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Picture 195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51" t="-145" r="-151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76200"/>
                                        <wp:effectExtent l="0" t="0" r="0" b="0"/>
                                        <wp:docPr id="56" name="Picture 195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Picture 195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57" t="-151" r="-157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HOK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10"/>
                                    </w:rPr>
                                    <w:t>丶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0"/>
                                    </w:rPr>
                                    <w:t xml:space="preserve">+000d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969" w:right="571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18745" cy="1036320"/>
                                        <wp:effectExtent l="0" t="0" r="0" b="0"/>
                                        <wp:docPr id="57" name="Picture 189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Picture 189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97" t="-11" r="-9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036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157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Kq80doÌÍ£HJ'%IOOH)KOJ'NE08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341" w:leader="none"/>
                                      <w:tab w:val="right" w:pos="11921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  <w:t>OLfOHOdWIHOhOIIOII09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460" cy="1124585"/>
                                        <wp:effectExtent l="0" t="0" r="0" b="0"/>
                                        <wp:docPr id="58" name="Picture 192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Picture 192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92" t="-10" r="-9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460" cy="1124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“ "IqOdHO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401" w:leader="none"/>
                                      <w:tab w:val="right" w:pos="11921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59" name="Picture 189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Picture 189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  <w:u w:val="single" w:color="000000"/>
                                    </w:rPr>
                                    <w:tab/>
                                    <w:t>I¶IHË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  <w:u w:val="double" w:color="000000"/>
                                    </w:rPr>
                                    <w:t>ddHIN-HJO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8" w:hRule="atLeast"/>
                              </w:trPr>
                              <w:tc>
                                <w:tcPr>
                                  <w:tcW w:w="232" w:type="dxa"/>
                                  <w:vMerge w:val="continue"/>
                                  <w:tcBorders>
                                    <w:top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32" w:type="dxa"/>
                                  <w:vMerge w:val="continue"/>
                                  <w:tcBorders>
                                    <w:top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5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0"/>
                                    </w:rPr>
                                    <w:t>11/11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-35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-21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4"/>
                                    </w:rPr>
                                    <w:t>1·I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-7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0"/>
                                    </w:rPr>
                                    <w:t>CI·I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-2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310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10"/>
                                    </w:rPr>
                                    <w:t>I·I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34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4"/>
                                    </w:rPr>
                                    <w:t>·I·I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8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0"/>
                                    </w:rPr>
                                    <w:t>IYI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5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2"/>
                                    </w:rPr>
                                    <w:t>79'I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6" w:right="0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3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4"/>
                                    </w:rPr>
                                    <w:t>9·I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7" w:right="0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34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4"/>
                                    </w:rPr>
                                    <w:t>·9·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690.75pt;mso-wrap-distance-left:0pt;mso-wrap-distance-right:0pt;mso-wrap-distance-top:0pt;mso-wrap-distance-bottom:0pt;margin-top:-23.15pt;mso-position-vertical-relative:text;margin-left:86.9pt;mso-position-horizontal-relative:margin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"/>
                        <w:gridCol w:w="479"/>
                        <w:gridCol w:w="260"/>
                        <w:gridCol w:w="293"/>
                        <w:gridCol w:w="293"/>
                        <w:gridCol w:w="295"/>
                        <w:gridCol w:w="298"/>
                        <w:gridCol w:w="298"/>
                        <w:gridCol w:w="298"/>
                        <w:gridCol w:w="422"/>
                        <w:gridCol w:w="194"/>
                        <w:gridCol w:w="420"/>
                        <w:gridCol w:w="194"/>
                        <w:gridCol w:w="420"/>
                        <w:gridCol w:w="195"/>
                        <w:gridCol w:w="436"/>
                        <w:gridCol w:w="590"/>
                        <w:gridCol w:w="396"/>
                        <w:gridCol w:w="262"/>
                        <w:gridCol w:w="305"/>
                        <w:gridCol w:w="230"/>
                        <w:gridCol w:w="290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229"/>
                              <w:ind w:left="83" w:right="-59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KHHOd01'NEId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66" w:right="0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BÏIHHHÌÍ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63" w:right="0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98011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53" w:right="0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08011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09" w:right="0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)1080LfO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24" w:right="0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9801TO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87" w:right="0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2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5" w:right="0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2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27" w:right="0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0/0801TOh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54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8"/>
                              </w:rPr>
                              <w:t>0K0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19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971" w:leader="none"/>
                                <w:tab w:val="right" w:pos="13015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  <w:t>OIHÏIËKŒHOOIKHHOH£H)I&lt;</w:t>
                              <w:tab/>
                              <w:t>OHff18P'l-lOLl"n10</w:t>
                            </w:r>
                          </w:p>
                        </w:tc>
                      </w:tr>
                      <w:tr>
                        <w:trPr>
                          <w:trHeight w:val="4773" w:hRule="atLeast"/>
                        </w:trPr>
                        <w:tc>
                          <w:tcPr>
                            <w:tcW w:w="232" w:type="dxa"/>
                            <w:vMerge w:val="restart"/>
                            <w:tcBorders>
                              <w:top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54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HlfOJÆ</w:t>
                            </w:r>
                          </w:p>
                        </w:tc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561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q30H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225" cy="1743075"/>
                                  <wp:effectExtent l="0" t="0" r="0" b="0"/>
                                  <wp:docPr id="60" name="Picture 189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Picture 189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77" t="-7" r="-7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688" w:leader="none"/>
                                <w:tab w:val="right" w:pos="11921" w:leader="none"/>
                              </w:tabs>
                              <w:spacing w:lineRule="auto" w:line="256" w:before="0" w:after="0"/>
                              <w:ind w:left="0" w:right="-43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  <w:t xml:space="preserve">…OlfOHh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985" cy="1057275"/>
                                  <wp:effectExtent l="0" t="0" r="0" b="0"/>
                                  <wp:docPr id="61" name="Picture 190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Picture 190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6" t="-11" r="-8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</w:t>
                              <w:tab/>
                              <w:t>qŒOOHHOlfOH-hMP'Ï190</w:t>
                            </w:r>
                          </w:p>
                        </w:tc>
                        <w:tc>
                          <w:tcPr>
                            <w:tcW w:w="29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501" w:leader="none"/>
                                <w:tab w:val="right" w:pos="11921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冖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OlfL-E)</w:t>
                              <w:tab/>
                              <w:t>OdOHqlfO)lfflOÏ</w:t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162" w:leader="none"/>
                                <w:tab w:val="right" w:pos="11921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ab/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6"/>
                              </w:rPr>
                              <w:t>冖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Iêlf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6"/>
                              </w:rPr>
                              <w:t>一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(L) 02d80a0</w:t>
                              <w:tab/>
                              <w:t>~Il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" cy="1118235"/>
                                  <wp:effectExtent l="0" t="0" r="0" b="0"/>
                                  <wp:docPr id="62" name="Picture 19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19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1" t="-10" r="-6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09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10"/>
                              </w:rPr>
                              <w:t>冖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0"/>
                              </w:rPr>
                              <w:t>Olf9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10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10"/>
                              </w:rPr>
                              <w:t xml:space="preserve">一一一 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0"/>
                              </w:rPr>
                              <w:t>02d08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" cy="1727835"/>
                                  <wp:effectExtent l="0" t="0" r="0" b="0"/>
                                  <wp:docPr id="63" name="Picture 190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190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1" t="-7" r="-6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858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8"/>
                              </w:rPr>
                              <w:t xml:space="preserve">一 、 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8"/>
                              </w:rPr>
                              <w:t>000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8"/>
                              </w:rPr>
                              <w:t>冖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8"/>
                              </w:rPr>
                              <w:t>0d90OlfL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8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8"/>
                              </w:rPr>
                              <w:t>01-1,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8"/>
                              </w:rPr>
                              <w:t>一一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70625" style="position:absolute;margin-left:-88.9pt;margin-top:69.7pt;width:185.55pt;height:91.35pt" coordorigin="-1778,1394" coordsize="3711,1827">
                                  <v:shape id="shape_0" ID="Picture 71833" stroked="f" o:allowincell="t" style="position:absolute;left:-1777;top:1394;width:3710;height:155;mso-wrap-style:none;v-text-anchor:middle;rotation:90;mso-position-vertical-relative:page" type="_x0000_t75">
                                    <v:imagedata r:id="rId6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78;top:2032;width:204;height:139;mso-wrap-style:square;v-text-anchor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78;top:2138;width:204;height:145;mso-wrap-style:square;v-text-anchor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十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3;top:2747;width:167;height:299;mso-wrap-style:square;v-text-anchor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8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HO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5;top:3087;width:167;height:133;mso-wrap-style:square;v-text-anchor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21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M¶HJËIfIIHHHÆB)IO90W2d000;0 OLI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" cy="158750"/>
                                  <wp:effectExtent l="0" t="0" r="0" b="0"/>
                                  <wp:docPr id="65" name="Picture 19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Picture 19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1" t="-73" r="-15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2508250"/>
                                  <wp:effectExtent l="0" t="0" r="0" b="0"/>
                                  <wp:docPr id="66" name="Picture 193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Picture 193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0" t="-5" r="-3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250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4" w:leader="none"/>
                                <w:tab w:val="center" w:pos="2628" w:leader="none"/>
                                <w:tab w:val="center" w:pos="2695" w:leader="none"/>
                                <w:tab w:val="center" w:pos="2757" w:leader="none"/>
                                <w:tab w:val="center" w:pos="2824" w:leader="none"/>
                                <w:tab w:val="center" w:pos="2906" w:leader="none"/>
                                <w:tab w:val="center" w:pos="2995" w:leader="none"/>
                                <w:tab w:val="center" w:pos="3048" w:leader="none"/>
                                <w:tab w:val="center" w:pos="4478" w:leader="none"/>
                                <w:tab w:val="right" w:pos="11921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895" cy="908050"/>
                                  <wp:effectExtent l="0" t="0" r="0" b="0"/>
                                  <wp:docPr id="67" name="Picture 193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Picture 193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36" t="-13" r="-23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" cy="52070"/>
                                  <wp:effectExtent l="0" t="0" r="0" b="0"/>
                                  <wp:docPr id="68" name="Picture 19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19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943" t="-222" r="-943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36195"/>
                                  <wp:effectExtent l="0" t="0" r="0" b="0"/>
                                  <wp:docPr id="69" name="Picture 19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Picture 19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266" t="-314" r="-1266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36195"/>
                                  <wp:effectExtent l="0" t="0" r="0" b="0"/>
                                  <wp:docPr id="70" name="Picture 19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Picture 19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266" t="-314" r="-1266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36195"/>
                                  <wp:effectExtent l="0" t="0" r="0" b="0"/>
                                  <wp:docPr id="71" name="Picture 19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Picture 19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266" t="-314" r="-1266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" cy="36195"/>
                                  <wp:effectExtent l="0" t="0" r="0" b="0"/>
                                  <wp:docPr id="72" name="Picture 19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Picture 19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887" t="-314" r="-188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" cy="36195"/>
                                  <wp:effectExtent l="0" t="0" r="0" b="0"/>
                                  <wp:docPr id="73" name="Picture 19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Picture 19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887" t="-314" r="-188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33020"/>
                                  <wp:effectExtent l="0" t="0" r="0" b="0"/>
                                  <wp:docPr id="74" name="Picture 19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Picture 19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846" t="-344" r="-3846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8255"/>
                                  <wp:effectExtent l="0" t="0" r="0" b="0"/>
                                  <wp:docPr id="75" name="Picture 19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19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846" t="-1266" r="-3846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76" name="Picture 19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19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ab/>
                              <w:t>000dK1f0K;H 0qH~+00HHOK080 d9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08" w:leader="none"/>
                                <w:tab w:val="center" w:pos="6052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" cy="947420"/>
                                  <wp:effectExtent l="0" t="0" r="0" b="0"/>
                                  <wp:docPr id="77" name="Picture 195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Picture 195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80" t="-12" r="-18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6"/>
                              </w:rPr>
                              <w:t>丶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d)l)x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225425"/>
                                  <wp:effectExtent l="0" t="0" r="0" b="0"/>
                                  <wp:docPr id="78" name="Picture 193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Picture 193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72" t="-51" r="-17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64135"/>
                                  <wp:effectExtent l="0" t="0" r="0" b="0"/>
                                  <wp:docPr id="79" name="Picture 193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Picture 193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72" t="-180" r="-17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82550"/>
                                  <wp:effectExtent l="0" t="0" r="0" b="0"/>
                                  <wp:docPr id="80" name="Picture 193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Picture 193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64" t="-140" r="-16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 xml:space="preserve"> 09000K09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82550"/>
                                  <wp:effectExtent l="0" t="0" r="0" b="0"/>
                                  <wp:docPr id="81" name="Picture 193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Picture 193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57" t="-140" r="-15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6"/>
                              </w:rPr>
                              <w:t>、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940" cy="2590800"/>
                                  <wp:effectExtent l="0" t="0" r="0" b="0"/>
                                  <wp:docPr id="82" name="Picture 195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Picture 195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74" t="-4" r="-7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98" w:hanging="0"/>
                              <w:jc w:val="righ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 xml:space="preserve">o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丶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  <w:u w:val="single" w:color="000000"/>
                              </w:rPr>
                              <w:t>MOXHÏIËhK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HIOOHHêIfOHh00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 xml:space="preserve">、 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;H;00n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丶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~~90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十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0HHOK0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4" w:leader="none"/>
                                <w:tab w:val="center" w:pos="6365" w:leader="none"/>
                                <w:tab w:val="center" w:pos="6773" w:leader="none"/>
                                <w:tab w:val="center" w:pos="6881" w:leader="none"/>
                                <w:tab w:val="center" w:pos="6998" w:leader="none"/>
                                <w:tab w:val="center" w:pos="8095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H~000HX0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 xml:space="preserve">十 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0H000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57150"/>
                                  <wp:effectExtent l="0" t="0" r="0" b="0"/>
                                  <wp:docPr id="83" name="Picture 193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Picture 193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57" t="-199" r="-15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、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0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52070"/>
                                  <wp:effectExtent l="0" t="0" r="0" b="0"/>
                                  <wp:docPr id="84" name="Picture 193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Picture 193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57" t="-222" r="-15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0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" cy="66675"/>
                                  <wp:effectExtent l="0" t="0" r="0" b="0"/>
                                  <wp:docPr id="85" name="Picture 193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Picture 193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08" t="-172" r="-108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 xml:space="preserve">90∕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" cy="79375"/>
                                  <wp:effectExtent l="0" t="0" r="0" b="0"/>
                                  <wp:docPr id="86" name="Picture 193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Picture 193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30" t="-145" r="-13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139700"/>
                                  <wp:effectExtent l="0" t="0" r="0" b="0"/>
                                  <wp:docPr id="87" name="Picture 193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Picture 193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57" t="-82" r="-15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十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OH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" cy="72390"/>
                                  <wp:effectExtent l="0" t="0" r="0" b="0"/>
                                  <wp:docPr id="88" name="Picture 193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Picture 193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26" t="-157" r="-12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" cy="154940"/>
                                  <wp:effectExtent l="0" t="0" r="0" b="0"/>
                                  <wp:docPr id="89" name="Picture 193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Picture 193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08" t="-74" r="-10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69850"/>
                                  <wp:effectExtent l="0" t="0" r="0" b="0"/>
                                  <wp:docPr id="90" name="Picture 193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Picture 193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57" t="-164" r="-157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" cy="60960"/>
                                  <wp:effectExtent l="0" t="0" r="0" b="0"/>
                                  <wp:docPr id="91" name="Picture 193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ture 193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51" t="-189" r="-151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92" name="Picture 193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Picture 193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7825" cy="1310640"/>
                                  <wp:effectExtent l="0" t="0" r="0" b="0"/>
                                  <wp:docPr id="93" name="Picture 195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Picture 195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0" t="-9" r="-3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5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41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 xml:space="preserve">2a000d90MOXI'IÏTIËhK011 HIOOHHOIfOHh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90009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70415" style="position:absolute;margin-left:-63.6pt;margin-top:48pt;width:131.05pt;height:5.6pt" coordorigin="-1272,960" coordsize="2621,112">
                                  <v:shape id="shape_0" ID="Picture 71832" stroked="f" o:allowincell="t" style="position:absolute;left:-1271;top:994;width:2620;height:77;mso-wrap-style:none;v-text-anchor:middle;rotation:90" type="_x0000_t75">
                                    <v:imagedata r:id="rId9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6;top:960;width:170;height:9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亠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乛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85" w:leader="none"/>
                                <w:tab w:val="center" w:pos="4298" w:leader="none"/>
                                <w:tab w:val="center" w:pos="4836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KOHJNHÏ1012ÏIq80n010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455" cy="79375"/>
                                  <wp:effectExtent l="0" t="0" r="0" b="0"/>
                                  <wp:docPr id="95" name="Picture 195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Picture 195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35" t="-145" r="-13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" cy="228600"/>
                                  <wp:effectExtent l="0" t="0" r="0" b="0"/>
                                  <wp:docPr id="96" name="Picture 195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icture 195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26" t="-50" r="-1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220" cy="72390"/>
                                  <wp:effectExtent l="0" t="0" r="0" b="0"/>
                                  <wp:docPr id="97" name="Picture 195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Picture 195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05" t="-157" r="-10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" cy="79375"/>
                                  <wp:effectExtent l="0" t="0" r="0" b="0"/>
                                  <wp:docPr id="98" name="Picture 195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Picture 195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51" t="-145" r="-151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76200"/>
                                  <wp:effectExtent l="0" t="0" r="0" b="0"/>
                                  <wp:docPr id="99" name="Picture 195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Picture 195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57" t="-151" r="-15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HOK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6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10"/>
                              </w:rPr>
                              <w:t>丶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0"/>
                              </w:rPr>
                              <w:t xml:space="preserve">+000d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70337" style="position:absolute;margin-left:-203.2pt;margin-top:0pt;width:477.4pt;height:287.65pt" coordorigin="-4064,0" coordsize="9548,5753">
                                  <v:shape id="shape_0" ID="Picture 71831" stroked="f" o:allowincell="t" style="position:absolute;left:-4062;top:4331;width:9547;height:1420;mso-wrap-style:none;v-text-anchor:middle;rotation:90;mso-position-vertical:bottom" type="_x0000_t75">
                                    <v:imagedata r:id="rId10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90;top:0;width:337;height:59;mso-wrap-style:square;v-text-anchor:top;mso-position-vertical:bottom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…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89;top:51;width:350;height:784;mso-wrap-style:square;v-text-anchor:top;mso-position-vertical:bottom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OLfOHh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969" w:right="571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drawing>
                                <wp:inline distT="0" distB="0" distL="0" distR="0">
                                  <wp:extent cx="118745" cy="1036320"/>
                                  <wp:effectExtent l="0" t="0" r="0" b="0"/>
                                  <wp:docPr id="101" name="Picture 189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Picture 189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97" t="-11" r="-9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157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Kq80doÌÍ£HJ'%IOOH)KOJ'NE080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341" w:leader="none"/>
                                <w:tab w:val="right" w:pos="11921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  <w:t>OLfOHOdWIHOhOIIOII09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460" cy="1124585"/>
                                  <wp:effectExtent l="0" t="0" r="0" b="0"/>
                                  <wp:docPr id="102" name="Picture 19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Picture 19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92" t="-10" r="-9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“ "IqOdHO</w:t>
                            </w:r>
                          </w:p>
                        </w:tc>
                        <w:tc>
                          <w:tcPr>
                            <w:tcW w:w="230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401" w:leader="none"/>
                                <w:tab w:val="right" w:pos="11921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103" name="Picture 189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Picture 189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  <w:u w:val="single" w:color="000000"/>
                              </w:rPr>
                              <w:tab/>
                              <w:t>I¶IHË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  <w:u w:val="double" w:color="000000"/>
                              </w:rPr>
                              <w:t>ddHIN-HJO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8" w:hRule="atLeast"/>
                        </w:trPr>
                        <w:tc>
                          <w:tcPr>
                            <w:tcW w:w="232" w:type="dxa"/>
                            <w:vMerge w:val="continue"/>
                            <w:tcBorders>
                              <w:top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32" w:type="dxa"/>
                            <w:vMerge w:val="continue"/>
                            <w:tcBorders>
                              <w:top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5" w:right="0" w:hanging="0"/>
                              <w:rPr>
                                <w:rFonts w:ascii="Microsoft JhengHei" w:hAnsi="Microsoft JhengHei" w:eastAsia="Microsoft JhengHei" w:cs="Microsoft JhengHei"/>
                                <w:sz w:val="10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0"/>
                              </w:rPr>
                              <w:t>11/116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-35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3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6"/>
                              </w:rPr>
                              <w:t>•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-21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3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4"/>
                              </w:rPr>
                              <w:t>1·I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-7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30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0"/>
                              </w:rPr>
                              <w:t>CI·I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-2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310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10"/>
                              </w:rPr>
                              <w:t>I·I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3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34"/>
                              </w:rPr>
                              <w:t>寸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4"/>
                              </w:rPr>
                              <w:t>·I·I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8" w:right="0" w:hanging="0"/>
                              <w:rPr>
                                <w:rFonts w:ascii="Microsoft JhengHei" w:hAnsi="Microsoft JhengHei" w:eastAsia="Microsoft JhengHei" w:cs="Microsoft JhengHei"/>
                                <w:sz w:val="20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0"/>
                              </w:rPr>
                              <w:t>IYI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5" w:right="0" w:hanging="0"/>
                              <w:rPr>
                                <w:rFonts w:ascii="Microsoft JhengHei" w:hAnsi="Microsoft JhengHei" w:eastAsia="Microsoft JhengHei" w:cs="Microsoft JhengHei"/>
                                <w:sz w:val="1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2"/>
                              </w:rPr>
                              <w:t>79'I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46" w:right="0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3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34"/>
                              </w:rPr>
                              <w:t>「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4"/>
                              </w:rPr>
                              <w:t>9·I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7" w:right="0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3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34"/>
                              </w:rPr>
                              <w:t>寸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4"/>
                              </w:rPr>
                              <w:t>·9·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43205" cy="2356485"/>
                <wp:effectExtent l="0" t="0" r="0" b="0"/>
                <wp:docPr id="104" name="Group 706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356560"/>
                          <a:chOff x="0" y="0"/>
                          <a:chExt cx="243360" cy="2356560"/>
                        </a:xfrm>
                      </wpg:grpSpPr>
                      <pic:pic xmlns:pic="http://schemas.openxmlformats.org/drawingml/2006/picture">
                        <pic:nvPicPr>
                          <pic:cNvPr id="1" name="Picture 71833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 rot="5399400">
                            <a:off x="-1128240" y="1128600"/>
                            <a:ext cx="235656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1533600"/>
                            <a:ext cx="130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600920"/>
                            <a:ext cx="13032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1987560"/>
                            <a:ext cx="106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2203920"/>
                            <a:ext cx="1065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625" style="position:absolute;margin-left:-88.9pt;margin-top:69.7pt;width:185.55pt;height:91.35pt" coordorigin="-1778,1394" coordsize="3711,1827">
                <v:shape id="shape_0" ID="Picture 71833" stroked="f" o:allowincell="t" style="position:absolute;left:-1777;top:1394;width:3710;height:155;mso-wrap-style:none;v-text-anchor:middle;rotation:90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t" style="position:absolute;left:178;top:2032;width:204;height:1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78;top:2138;width:204;height:14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3;top:2747;width:167;height:2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5;top:3087;width:167;height:13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75895" cy="1664335"/>
                <wp:effectExtent l="0" t="0" r="0" b="0"/>
                <wp:docPr id="105" name="Group 70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664280"/>
                          <a:chOff x="0" y="0"/>
                          <a:chExt cx="176040" cy="1664280"/>
                        </a:xfrm>
                      </wpg:grpSpPr>
                      <pic:pic xmlns:pic="http://schemas.openxmlformats.org/drawingml/2006/picture">
                        <pic:nvPicPr>
                          <pic:cNvPr id="2" name="Picture 71832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 rot="5399400">
                            <a:off x="-807120" y="807120"/>
                            <a:ext cx="1664280" cy="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320" y="785520"/>
                            <a:ext cx="10872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415" style="position:absolute;margin-left:-63.6pt;margin-top:48pt;width:131.05pt;height:5.6pt" coordorigin="-1272,960" coordsize="2621,112">
                <v:shape id="shape_0" ID="Picture 71832" stroked="f" o:allowincell="t" style="position:absolute;left:-1271;top:994;width:2620;height:77;mso-wrap-style:none;v-text-anchor:middle;rotation:90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t" style="position:absolute;left:106;top:960;width:170;height: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903605" cy="6233160"/>
                <wp:effectExtent l="0" t="0" r="0" b="0"/>
                <wp:docPr id="106" name="Group 70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6233040"/>
                          <a:chOff x="0" y="0"/>
                          <a:chExt cx="903600" cy="6233040"/>
                        </a:xfrm>
                      </wpg:grpSpPr>
                      <pic:pic xmlns:pic="http://schemas.openxmlformats.org/drawingml/2006/picture">
                        <pic:nvPicPr>
                          <pic:cNvPr id="3" name="Picture 71831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 rot="5399400">
                            <a:off x="-2579760" y="2750760"/>
                            <a:ext cx="606312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0" y="0"/>
                            <a:ext cx="2145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32400"/>
                            <a:ext cx="22284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OLfOH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337" style="position:absolute;margin-left:-203.2pt;margin-top:0pt;width:477.4pt;height:287.65pt" coordorigin="-4064,0" coordsize="9548,5753">
                <v:shape id="shape_0" ID="Picture 71831" stroked="f" o:allowincell="t" style="position:absolute;left:-4062;top:4331;width:9547;height:1420;mso-wrap-style:none;v-text-anchor:middle;rotation:90;mso-position-vertical:bottom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t" style="position:absolute;left:890;top:0;width:337;height:59;mso-wrap-style:square;v-text-anchor:top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889;top:51;width:350;height:784;mso-wrap-style:square;v-text-anchor:top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OLfOH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567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035" cy="2697480"/>
            <wp:effectExtent l="0" t="0" r="0" b="0"/>
            <wp:docPr id="107" name="Picture 7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7183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08" w:before="0" w:after="3"/>
        <w:ind w:left="2199" w:right="3581" w:firstLine="1637"/>
        <w:jc w:val="left"/>
        <w:rPr>
          <w:rFonts w:ascii="Microsoft JhengHei" w:hAnsi="Microsoft JhengHei" w:eastAsia="Microsoft JhengHei" w:cs="Microsoft JhengHei"/>
          <w:sz w:val="2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-5349875</wp:posOffset>
            </wp:positionH>
            <wp:positionV relativeFrom="margin">
              <wp:posOffset>-4716780</wp:posOffset>
            </wp:positionV>
            <wp:extent cx="132715" cy="9903460"/>
            <wp:effectExtent l="0" t="0" r="0" b="0"/>
            <wp:wrapTopAndBottom/>
            <wp:docPr id="108" name="Picture 7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7183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" t="-88" r="-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990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" w:cs="Microsoft JhengHei" w:ascii="Microsoft JhengHei" w:hAnsi="Microsoft JhengHei"/>
          <w:sz w:val="2"/>
        </w:rPr>
        <w:t>0HHE80ÏOTJÿOOW</w:t>
        <w:tab/>
        <w:t>-00H</w:t>
        <w:tab/>
        <w:t>£ 01-1 KHH280ÏÏOLf09001•N20</w:t>
      </w:r>
    </w:p>
    <w:p>
      <w:pPr>
        <w:pStyle w:val="Normal"/>
        <w:spacing w:lineRule="auto" w:line="256" w:before="0" w:after="3"/>
        <w:ind w:left="830" w:right="3581" w:hanging="10"/>
        <w:jc w:val="left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IWIHaÏÍOfIOdLIayÏKdOI-10OIHHO)KOlfOl_l)</w:t>
      </w:r>
      <w:r>
        <w:rPr>
          <w:rFonts w:ascii="Microsoft JhengHei" w:hAnsi="Microsoft JhengHei" w:cs="Microsoft JhengHei" w:eastAsia="Microsoft JhengHei"/>
          <w:sz w:val="2"/>
        </w:rPr>
        <w:t>一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-1440" w:right="13518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7053580</wp:posOffset>
            </wp:positionH>
            <wp:positionV relativeFrom="margin">
              <wp:posOffset>2600960</wp:posOffset>
            </wp:positionV>
            <wp:extent cx="103505" cy="5316220"/>
            <wp:effectExtent l="0" t="0" r="0" b="0"/>
            <wp:wrapTopAndBottom/>
            <wp:docPr id="109" name="Picture 27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70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1" t="-2" r="-1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5364480</wp:posOffset>
            </wp:positionH>
            <wp:positionV relativeFrom="margin">
              <wp:posOffset>201930</wp:posOffset>
            </wp:positionV>
            <wp:extent cx="27305" cy="57785"/>
            <wp:effectExtent l="0" t="0" r="0" b="0"/>
            <wp:wrapTopAndBottom/>
            <wp:docPr id="110" name="Picture 26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68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7599045</wp:posOffset>
            </wp:positionH>
            <wp:positionV relativeFrom="margin">
              <wp:posOffset>-7265670</wp:posOffset>
            </wp:positionV>
            <wp:extent cx="189230" cy="494030"/>
            <wp:effectExtent l="0" t="0" r="0" b="0"/>
            <wp:wrapSquare wrapText="bothSides"/>
            <wp:docPr id="111" name="Picture 7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718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-12065</wp:posOffset>
            </wp:positionH>
            <wp:positionV relativeFrom="margin">
              <wp:posOffset>-7075805</wp:posOffset>
            </wp:positionV>
            <wp:extent cx="170815" cy="243840"/>
            <wp:effectExtent l="0" t="0" r="0" b="0"/>
            <wp:wrapSquare wrapText="bothSides"/>
            <wp:docPr id="112" name="Picture 7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718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905</wp:posOffset>
                </wp:positionH>
                <wp:positionV relativeFrom="paragraph">
                  <wp:posOffset>635</wp:posOffset>
                </wp:positionV>
                <wp:extent cx="5932805" cy="9446895"/>
                <wp:effectExtent l="0" t="0" r="0" b="0"/>
                <wp:wrapSquare wrapText="bothSides"/>
                <wp:docPr id="1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944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629"/>
                              <w:gridCol w:w="317"/>
                              <w:gridCol w:w="312"/>
                              <w:gridCol w:w="322"/>
                              <w:gridCol w:w="317"/>
                              <w:gridCol w:w="314"/>
                              <w:gridCol w:w="612"/>
                              <w:gridCol w:w="317"/>
                              <w:gridCol w:w="317"/>
                              <w:gridCol w:w="317"/>
                              <w:gridCol w:w="312"/>
                              <w:gridCol w:w="317"/>
                              <w:gridCol w:w="608"/>
                              <w:gridCol w:w="319"/>
                              <w:gridCol w:w="315"/>
                              <w:gridCol w:w="312"/>
                              <w:gridCol w:w="319"/>
                              <w:gridCol w:w="320"/>
                              <w:gridCol w:w="314"/>
                              <w:gridCol w:w="320"/>
                              <w:gridCol w:w="314"/>
                              <w:gridCol w:w="315"/>
                              <w:gridCol w:w="311"/>
                              <w:gridCol w:w="317"/>
                              <w:gridCol w:w="32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343" w:type="dxa"/>
                                  <w:gridSpan w:val="26"/>
                                  <w:tcBorders>
                                    <w:lef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9" w:right="0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46" w:right="-26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0 0801fOh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8" w:right="0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</w:rPr>
                                    <w:t>PI 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5" w:right="0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07" w:right="0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97" w:right="0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31" w:right="-33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8"/>
                                    </w:rPr>
                                    <w:t>0K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87" w:right="0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31" w:right="0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7" w:right="0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59" w:right="0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19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ÏlHHHÏtO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14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ÏIHHHÏO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10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ÏIHHHÏÍO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05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ÏIHHHÏO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00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ill-IHHÏO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95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ÏIHHHÏO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53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0a0K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6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45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 xml:space="preserve">MOXHÏ11ËhKI'lŒOOHHOIfOHh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90 ”0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00HqK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84" w:leader="none"/>
                                      <w:tab w:val="center" w:pos="6224" w:leader="none"/>
                                      <w:tab w:val="center" w:pos="8654" w:leader="none"/>
                                      <w:tab w:val="center" w:pos="11213" w:leader="none"/>
                                      <w:tab w:val="center" w:pos="11326" w:leader="none"/>
                                      <w:tab w:val="center" w:pos="11450" w:leader="none"/>
                                      <w:tab w:val="center" w:pos="11580" w:leader="none"/>
                                      <w:tab w:val="center" w:pos="11698" w:leader="none"/>
                                      <w:tab w:val="center" w:pos="11815" w:leader="none"/>
                                      <w:tab w:val="center" w:pos="11926" w:leader="none"/>
                                      <w:tab w:val="center" w:pos="12043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680" cy="2886075"/>
                                        <wp:effectExtent l="0" t="0" r="0" b="0"/>
                                        <wp:docPr id="114" name="Picture 263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Picture 263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108" t="-4" r="-10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" cy="2886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115" name="Picture 265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Picture 265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2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2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>K 00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2"/>
                                    </w:rPr>
                                    <w:t>一一 一乛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 xml:space="preserve">Ol'TT•00a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980" cy="79375"/>
                                        <wp:effectExtent l="0" t="0" r="0" b="0"/>
                                        <wp:docPr id="116" name="Picture 265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Picture 265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122" t="-145" r="-122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8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57150"/>
                                        <wp:effectExtent l="0" t="0" r="0" b="0"/>
                                        <wp:docPr id="117" name="Picture 265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Picture 265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172" t="-199" r="-172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66675"/>
                                        <wp:effectExtent l="0" t="0" r="0" b="0"/>
                                        <wp:docPr id="118" name="Picture 265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Picture 265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172" t="-172" r="-172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79375"/>
                                        <wp:effectExtent l="0" t="0" r="0" b="0"/>
                                        <wp:docPr id="119" name="Picture 265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Picture 265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172" t="-145" r="-172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79375"/>
                                        <wp:effectExtent l="0" t="0" r="0" b="0"/>
                                        <wp:docPr id="120" name="Picture 265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Picture 265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172" t="-145" r="-172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" cy="57150"/>
                                        <wp:effectExtent l="0" t="0" r="0" b="0"/>
                                        <wp:docPr id="121" name="Picture 265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Picture 265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180" t="-199" r="-180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72390"/>
                                        <wp:effectExtent l="0" t="0" r="0" b="0"/>
                                        <wp:docPr id="122" name="Picture 265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Picture 265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172" t="-157" r="-172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60960"/>
                                        <wp:effectExtent l="0" t="0" r="0" b="0"/>
                                        <wp:docPr id="123" name="Picture 265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Picture 265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172" t="-189" r="-17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76200"/>
                                        <wp:effectExtent l="0" t="0" r="0" b="0"/>
                                        <wp:docPr id="124" name="Picture 265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Picture 265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172" t="-151" r="-172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62" w:right="1993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0 OH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32" w:leader="none"/>
                                      <w:tab w:val="center" w:pos="9176" w:leader="none"/>
                                      <w:tab w:val="center" w:pos="11213" w:leader="none"/>
                                      <w:tab w:val="center" w:pos="11326" w:leader="none"/>
                                      <w:tab w:val="center" w:pos="11450" w:leader="none"/>
                                      <w:tab w:val="center" w:pos="11580" w:leader="none"/>
                                      <w:tab w:val="center" w:pos="11695" w:leader="none"/>
                                      <w:tab w:val="center" w:pos="11810" w:leader="none"/>
                                      <w:tab w:val="center" w:pos="11923" w:leader="none"/>
                                      <w:tab w:val="center" w:pos="12041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drawing>
                                      <wp:inline distT="0" distB="0" distL="0" distR="0">
                                        <wp:extent cx="21590" cy="24130"/>
                                        <wp:effectExtent l="0" t="0" r="0" b="0"/>
                                        <wp:docPr id="125" name="Picture 267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Picture 267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541" t="-472" r="-541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" cy="2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2265" cy="3846830"/>
                                        <wp:effectExtent l="0" t="0" r="0" b="0"/>
                                        <wp:docPr id="126" name="Picture 718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Picture 718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3" t="-34" r="-3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3846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  <w:t>xMHIKHd110dow</w:t>
                                    <w:tab/>
                                    <w:t>00HI-IOIfO 00a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57150"/>
                                        <wp:effectExtent l="0" t="0" r="0" b="0"/>
                                        <wp:docPr id="127" name="Picture 267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Picture 267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157" t="-199" r="-157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66675"/>
                                        <wp:effectExtent l="0" t="0" r="0" b="0"/>
                                        <wp:docPr id="128" name="Picture 267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Picture 267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157" t="-172" r="-157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79375"/>
                                        <wp:effectExtent l="0" t="0" r="0" b="0"/>
                                        <wp:docPr id="129" name="Picture 267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Picture 267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157" t="-145" r="-157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79375"/>
                                        <wp:effectExtent l="0" t="0" r="0" b="0"/>
                                        <wp:docPr id="130" name="Picture 267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Picture 267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157" t="-145" r="-157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60960"/>
                                        <wp:effectExtent l="0" t="0" r="0" b="0"/>
                                        <wp:docPr id="131" name="Picture 267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Picture 267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" cy="72390"/>
                                        <wp:effectExtent l="0" t="0" r="0" b="0"/>
                                        <wp:docPr id="132" name="Picture 267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Picture 267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151" t="-157" r="-151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57150"/>
                                        <wp:effectExtent l="0" t="0" r="0" b="0"/>
                                        <wp:docPr id="133" name="Picture 267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Picture 267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157" t="-199" r="-157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" cy="79375"/>
                                        <wp:effectExtent l="0" t="0" r="0" b="0"/>
                                        <wp:docPr id="134" name="Picture 267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Picture 267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151" t="-145" r="-151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61"/>
                                    <w:ind w:left="0" w:right="245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êH80dKJAIOHWËI-II'IÏII'IHKI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143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80" cy="24130"/>
                                        <wp:effectExtent l="0" t="0" r="0" b="0"/>
                                        <wp:docPr id="135" name="Picture 262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Picture 262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629" t="-472" r="-629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2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45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OH80dKAOH¶IfËHOI'IdOd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45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OH80dKHOH¶IfËHOHdOCbKOI'N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58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0H80dKWOH do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50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H80dKINOHÏÍOdËI-IKÏ)I&lt;OJN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50" w:leader="none"/>
                                      <w:tab w:val="center" w:pos="6420" w:leader="none"/>
                                      <w:tab w:val="center" w:pos="10846" w:leader="none"/>
                                      <w:tab w:val="center" w:pos="11383" w:leader="none"/>
                                      <w:tab w:val="center" w:pos="11498" w:leader="none"/>
                                      <w:tab w:val="center" w:pos="11623" w:leader="none"/>
                                      <w:tab w:val="center" w:pos="11748" w:leader="none"/>
                                      <w:tab w:val="center" w:pos="11854" w:leader="none"/>
                                      <w:tab w:val="center" w:pos="11969" w:leader="none"/>
                                      <w:tab w:val="center" w:pos="12089" w:leader="none"/>
                                    </w:tabs>
                                    <w:spacing w:lineRule="auto" w:line="256" w:before="0" w:after="1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  <w:t>…OTOHh</w:t>
                                    <w:tab/>
                                    <w:t>HlOOHHOl-fOHh</w:t>
                                    <w:tab/>
                                    <w:t xml:space="preserve">00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139700"/>
                                        <wp:effectExtent l="0" t="0" r="0" b="0"/>
                                        <wp:docPr id="136" name="Picture 266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Picture 266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157" t="-82" r="-157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6675"/>
                                        <wp:effectExtent l="0" t="0" r="0" b="0"/>
                                        <wp:docPr id="137" name="Picture 266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Picture 266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164" t="-172" r="-164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66675"/>
                                        <wp:effectExtent l="0" t="0" r="0" b="0"/>
                                        <wp:docPr id="138" name="Picture 266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Picture 266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157" t="-172" r="-157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79375"/>
                                        <wp:effectExtent l="0" t="0" r="0" b="0"/>
                                        <wp:docPr id="139" name="Picture 266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Picture 266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157" t="-145" r="-157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6675"/>
                                        <wp:effectExtent l="0" t="0" r="0" b="0"/>
                                        <wp:docPr id="140" name="Picture 266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Picture 266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164" t="-172" r="-164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0960"/>
                                        <wp:effectExtent l="0" t="0" r="0" b="0"/>
                                        <wp:docPr id="141" name="Picture 266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Picture 266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164" t="-189" r="-16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72390"/>
                                        <wp:effectExtent l="0" t="0" r="0" b="0"/>
                                        <wp:docPr id="142" name="Picture 266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Picture 266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172" t="-157" r="-172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66675"/>
                                        <wp:effectExtent l="0" t="0" r="0" b="0"/>
                                        <wp:docPr id="143" name="Picture 266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Picture 266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172" t="-172" r="-172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70" w:leader="none"/>
                                      <w:tab w:val="center" w:pos="6769" w:leader="none"/>
                                      <w:tab w:val="center" w:pos="10375" w:leader="none"/>
                                      <w:tab w:val="center" w:pos="11318" w:leader="none"/>
                                      <w:tab w:val="center" w:pos="11441" w:leader="none"/>
                                      <w:tab w:val="center" w:pos="11573" w:leader="none"/>
                                      <w:tab w:val="center" w:pos="11690" w:leader="none"/>
                                      <w:tab w:val="center" w:pos="11806" w:leader="none"/>
                                      <w:tab w:val="center" w:pos="11916" w:leader="none"/>
                                      <w:tab w:val="center" w:pos="12034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384810" cy="1676400"/>
                                        <wp:effectExtent l="114935" t="0" r="114935" b="0"/>
                                        <wp:docPr id="144" name="Group 71435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84840" cy="1676520"/>
                                                  <a:chOff x="0" y="0"/>
                                                  <a:chExt cx="384840" cy="167652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4" name="Picture 71844" descr=""/>
                                                  <pic:cNvPicPr/>
                                                </pic:nvPicPr>
                                                <pic:blipFill>
                                                  <a:blip r:embed="rId147"/>
                                                  <a:stretch/>
                                                </pic:blipFill>
                                                <pic:spPr>
                                                  <a:xfrm rot="5399400">
                                                    <a:off x="-655200" y="685800"/>
                                                    <a:ext cx="1645920" cy="335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08800" y="0"/>
                                                    <a:ext cx="176040" cy="48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160" w:lineRule="auto" w:line="256"/>
                                                        <w:ind w:left="0" w:right="0" w:hanging="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2"/>
                                                          <w:rFonts w:ascii="Microsoft JhengHei" w:hAnsi="Microsoft JhengHei" w:eastAsia="Microsoft JhengHei" w:cs="Microsoft JhengHei"/>
                                                          <w:color w:val="000000"/>
                                                          <w:lang w:val="en-US" w:bidi="ar-SA"/>
                                                        </w:rPr>
                                                        <w:t>~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  <w:t>GIqodK)IH0)I)41'IJMIddLIOdOJ'NX~000000</w:t>
                                    <w:tab/>
                                    <w:t>0K0 090n,OXH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ab/>
                                    <w:t>000HOK00K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亠十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60960"/>
                                        <wp:effectExtent l="0" t="0" r="0" b="0"/>
                                        <wp:docPr id="145" name="Picture 266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Picture 266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" cy="69850"/>
                                        <wp:effectExtent l="0" t="0" r="0" b="0"/>
                                        <wp:docPr id="146" name="Picture 266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Picture 266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rcRect l="-151" t="-164" r="-151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6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79375"/>
                                        <wp:effectExtent l="0" t="0" r="0" b="0"/>
                                        <wp:docPr id="147" name="Picture 266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Picture 266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"/>
                                                <a:srcRect l="-157" t="-145" r="-157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76200"/>
                                        <wp:effectExtent l="0" t="0" r="0" b="0"/>
                                        <wp:docPr id="148" name="Picture 266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Picture 266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-157" t="-151" r="-157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" cy="60960"/>
                                        <wp:effectExtent l="0" t="0" r="0" b="0"/>
                                        <wp:docPr id="149" name="Picture 266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Picture 266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151" t="-189" r="-151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72390"/>
                                        <wp:effectExtent l="0" t="0" r="0" b="0"/>
                                        <wp:docPr id="150" name="Picture 266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Picture 266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rcRect l="-157" t="-157" r="-157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60960"/>
                                        <wp:effectExtent l="0" t="0" r="0" b="0"/>
                                        <wp:docPr id="151" name="Picture 266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Picture 266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76200"/>
                                        <wp:effectExtent l="0" t="0" r="0" b="0"/>
                                        <wp:docPr id="152" name="Picture 266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Picture 266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/>
                                                <a:srcRect l="-157" t="-151" r="-157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70"/>
                                    <w:ind w:left="9497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0H80d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849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8255"/>
                                        <wp:effectExtent l="0" t="0" r="0" b="0"/>
                                        <wp:docPr id="153" name="Picture 260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Picture 260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3846" t="-1266" r="-3846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50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H80dKWOHqIfËHOHdOd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55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1-180dKI'NOHqIfBHOI'IdOd)I•COV\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65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H80dKI'NOH¶IfËdOÏO(þ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60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1-180dKINOI-IÏOdËHKiñI(OI'N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"/>
                                    <w:ind w:left="7783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323850" cy="1499235"/>
                                        <wp:effectExtent l="114935" t="0" r="114935" b="0"/>
                                        <wp:docPr id="154" name="Group 71208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24000" cy="1499400"/>
                                                  <a:chOff x="0" y="0"/>
                                                  <a:chExt cx="324000" cy="149940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5" name="Picture 71843" descr=""/>
                                                  <pic:cNvPicPr/>
                                                </pic:nvPicPr>
                                                <pic:blipFill>
                                                  <a:blip r:embed="rId157"/>
                                                  <a:stretch/>
                                                </pic:blipFill>
                                                <pic:spPr>
                                                  <a:xfrm rot="5399400">
                                                    <a:off x="-588960" y="589320"/>
                                                    <a:ext cx="145152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76400" y="214560"/>
                                                    <a:ext cx="147240" cy="1060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160" w:lineRule="auto" w:line="256"/>
                                                        <w:ind w:left="0" w:right="0" w:hanging="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"/>
                                                          <w:szCs w:val="22"/>
                                                          <w:rFonts w:ascii="Microsoft JhengHei" w:hAnsi="Microsoft JhengHei" w:eastAsia="Microsoft JhengHei" w:cs="Microsoft JhengHei"/>
                                                          <w:color w:val="000000"/>
                                                          <w:lang w:val="en-US" w:bidi="ar-SA"/>
                                                        </w:rPr>
                                                        <w:t>HIOOHHOlfOHh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76400" y="1273680"/>
                                                    <a:ext cx="147240" cy="54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160" w:lineRule="auto" w:line="256"/>
                                                        <w:ind w:left="0" w:right="0" w:hanging="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6"/>
                                                          <w:szCs w:val="22"/>
                                                          <w:rFonts w:ascii="Microsoft JhengHei" w:hAnsi="Microsoft JhengHei" w:eastAsia="Microsoft JhengHei" w:cs="Microsoft JhengHei"/>
                                                          <w:color w:val="000000"/>
                                                          <w:lang w:val="en-US" w:bidi="ar-SA"/>
                                                        </w:rPr>
                                                        <w:t>~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76400" y="1314360"/>
                                                    <a:ext cx="147240" cy="184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160" w:lineRule="auto" w:line="256"/>
                                                        <w:ind w:left="0" w:right="0" w:hanging="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22"/>
                                                          <w:rFonts w:ascii="Microsoft JhengHei" w:hAnsi="Microsoft JhengHei" w:eastAsia="Microsoft JhengHei" w:cs="Microsoft JhengHei"/>
                                                          <w:color w:val="000000"/>
                                                          <w:lang w:val="en-US" w:bidi="ar-SA"/>
                                                        </w:rPr>
                                                        <w:t>90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…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OlfOHhWO 'MOXI'IÏ11Ëh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9" w:leader="none"/>
                                      <w:tab w:val="center" w:pos="6184" w:leader="none"/>
                                      <w:tab w:val="center" w:pos="9719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  <w:t>'xeŒyoodIIxlqH¶IfBHÌIOO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  <w:t>00g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767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MH80dR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8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KH80dKOdOH¶IfP,HOI'IdO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49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KH80dK0-101-1¶IfËHOHdOCbIC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441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15H80dK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791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WH80dK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7" w:leader="none"/>
                                      <w:tab w:val="right" w:pos="12214" w:leader="none"/>
                                    </w:tabs>
                                    <w:spacing w:lineRule="auto" w:line="256" w:before="0" w:after="0"/>
                                    <w:ind w:left="0" w:right="-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ab/>
                                    <w:t>…OlfOHh 0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9225" cy="2029460"/>
                                        <wp:effectExtent l="0" t="0" r="0" b="0"/>
                                        <wp:docPr id="155" name="Picture 258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Picture 258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77" t="-6" r="-7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029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2813050"/>
                                        <wp:effectExtent l="0" t="0" r="0" b="0"/>
                                        <wp:docPr id="156" name="Picture 260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Picture 260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"/>
                                                <a:srcRect l="-90" t="-4" r="-90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281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4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H80dKI"NOH¶TËIII'IÏIHHKI'N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4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H80dKJAIOHqIfËHOHdOd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9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H80dKINOHqIfBHOHdOd)ICOVAI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111" w:leader="none"/>
                                      <w:tab w:val="right" w:pos="12204" w:leader="none"/>
                                    </w:tabs>
                                    <w:spacing w:lineRule="auto" w:line="256" w:before="0" w:after="0"/>
                                    <w:ind w:left="0" w:right="-38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ab/>
                                    <w:t>0H80dK</w:t>
                                    <w:tab/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93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H80dKAOHÏOdËHKÏñI&lt;OI'N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757" w:leader="none"/>
                                      <w:tab w:val="center" w:pos="10433" w:leader="none"/>
                                      <w:tab w:val="center" w:pos="10548" w:leader="none"/>
                                      <w:tab w:val="center" w:pos="10673" w:leader="none"/>
                                      <w:tab w:val="center" w:pos="10805" w:leader="none"/>
                                      <w:tab w:val="center" w:pos="10922" w:leader="none"/>
                                      <w:tab w:val="center" w:pos="11035" w:leader="none"/>
                                      <w:tab w:val="center" w:pos="11143" w:leader="none"/>
                                      <w:tab w:val="right" w:pos="12199" w:leader="none"/>
                                    </w:tabs>
                                    <w:spacing w:lineRule="auto" w:line="256" w:before="0" w:after="0"/>
                                    <w:ind w:left="0" w:right="-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  <w:t>9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" cy="69850"/>
                                        <wp:effectExtent l="0" t="0" r="0" b="0"/>
                                        <wp:docPr id="157" name="Picture 265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Picture 265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rcRect l="-151" t="-164" r="-151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6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HH092dXI'I)IOOhIddOdËÏOII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64135"/>
                                        <wp:effectExtent l="0" t="0" r="0" b="0"/>
                                        <wp:docPr id="158" name="Picture 265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Picture 265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/>
                                                <a:srcRect l="-157" t="-180" r="-157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64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60960"/>
                                        <wp:effectExtent l="0" t="0" r="0" b="0"/>
                                        <wp:docPr id="159" name="Picture 265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Picture 265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66675"/>
                                        <wp:effectExtent l="0" t="0" r="0" b="0"/>
                                        <wp:docPr id="160" name="Picture 265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Picture 265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rcRect l="-157" t="-172" r="-157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" cy="79375"/>
                                        <wp:effectExtent l="0" t="0" r="0" b="0"/>
                                        <wp:docPr id="161" name="Picture 265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Picture 265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151" t="-145" r="-151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76200"/>
                                        <wp:effectExtent l="0" t="0" r="0" b="0"/>
                                        <wp:docPr id="162" name="Picture 265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Picture 265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157" t="-151" r="-157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60960"/>
                                        <wp:effectExtent l="0" t="0" r="0" b="0"/>
                                        <wp:docPr id="163" name="Picture 265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Picture 265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69850"/>
                                        <wp:effectExtent l="0" t="0" r="0" b="0"/>
                                        <wp:docPr id="164" name="Picture 265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Picture 265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157" t="-164" r="-157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6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60960"/>
                                        <wp:effectExtent l="0" t="0" r="0" b="0"/>
                                        <wp:docPr id="165" name="Picture 265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Picture 265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" cy="154940"/>
                                        <wp:effectExtent l="0" t="0" r="0" b="0"/>
                                        <wp:docPr id="166" name="Picture 265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Picture 265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rcRect l="-151" t="-74" r="-151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54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BP'Ï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99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8"/>
                                    </w:rPr>
                                    <w:t>IVI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0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8"/>
                                    </w:rPr>
                                    <w:t>38·I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0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4"/>
                                    </w:rPr>
                                    <w:t>8·I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0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38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8"/>
                                    </w:rPr>
                                    <w:t>·8·I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0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4"/>
                                    </w:rPr>
                                    <w:t>·8·I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4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97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8"/>
                                    </w:rPr>
                                    <w:t>21--1 1·6·I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4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8"/>
                                    </w:rPr>
                                    <w:t>36·I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4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4"/>
                                    </w:rPr>
                                    <w:t>6·I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4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38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8"/>
                                    </w:rPr>
                                    <w:t>·6·I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9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4"/>
                                    </w:rPr>
                                    <w:t>·6·I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9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>01·I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4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>I·01·I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4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2"/>
                                    </w:rPr>
                                    <w:t>COI·I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45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8"/>
                                    </w:rPr>
                                    <w:t>COEI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4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2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>·01·I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4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>·01·I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8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310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10"/>
                                    </w:rPr>
                                    <w:t>II·I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8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31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18"/>
                                    </w:rPr>
                                    <w:t>I·II·I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3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0"/>
                                    </w:rPr>
                                    <w:t>I·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8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743.85pt;mso-wrap-distance-left:0pt;mso-wrap-distance-right:0pt;mso-wrap-distance-top:0pt;mso-wrap-distance-bottom:0pt;margin-top:0pt;mso-position-vertical-relative:text;margin-left:0.15pt;mso-position-horizontal-relative:margin">
                <v:fill opacity="0f"/>
                <v:textbox inset="0in,0in,0in,0in">
                  <w:txbxContent>
                    <w:tbl>
                      <w:tblPr>
                        <w:tblW w:w="934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629"/>
                        <w:gridCol w:w="317"/>
                        <w:gridCol w:w="312"/>
                        <w:gridCol w:w="322"/>
                        <w:gridCol w:w="317"/>
                        <w:gridCol w:w="314"/>
                        <w:gridCol w:w="612"/>
                        <w:gridCol w:w="317"/>
                        <w:gridCol w:w="317"/>
                        <w:gridCol w:w="317"/>
                        <w:gridCol w:w="312"/>
                        <w:gridCol w:w="317"/>
                        <w:gridCol w:w="608"/>
                        <w:gridCol w:w="319"/>
                        <w:gridCol w:w="315"/>
                        <w:gridCol w:w="312"/>
                        <w:gridCol w:w="319"/>
                        <w:gridCol w:w="320"/>
                        <w:gridCol w:w="314"/>
                        <w:gridCol w:w="320"/>
                        <w:gridCol w:w="314"/>
                        <w:gridCol w:w="315"/>
                        <w:gridCol w:w="311"/>
                        <w:gridCol w:w="317"/>
                        <w:gridCol w:w="32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9343" w:type="dxa"/>
                            <w:gridSpan w:val="26"/>
                            <w:tcBorders>
                              <w:lef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9" w:right="0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2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46" w:right="-26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0 0801fOh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8" w:right="0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</w:rPr>
                              <w:t>PI 0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65" w:right="0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2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07" w:right="0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2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97" w:right="0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2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31" w:right="-33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8"/>
                              </w:rPr>
                              <w:t>0K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87" w:right="0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2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31" w:right="0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2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7" w:right="0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2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59" w:right="0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2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19" w:right="0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ÏlHHHÏtO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14" w:right="0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ÏIHHHÏO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10" w:right="0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ÏIHHHÏÍO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05" w:right="0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ÏIHHHÏO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00" w:right="0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ill-IHHÏO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95" w:right="0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ÏIHHHÏO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53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0a0K0</w:t>
                            </w:r>
                          </w:p>
                        </w:tc>
                      </w:tr>
                      <w:tr>
                        <w:trPr>
                          <w:trHeight w:val="10016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45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 xml:space="preserve">MOXHÏ11ËhKI'lŒOOHHOIfOHh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90 ”0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 xml:space="preserve">十 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00HqK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4" w:leader="none"/>
                                <w:tab w:val="center" w:pos="6224" w:leader="none"/>
                                <w:tab w:val="center" w:pos="8654" w:leader="none"/>
                                <w:tab w:val="center" w:pos="11213" w:leader="none"/>
                                <w:tab w:val="center" w:pos="11326" w:leader="none"/>
                                <w:tab w:val="center" w:pos="11450" w:leader="none"/>
                                <w:tab w:val="center" w:pos="11580" w:leader="none"/>
                                <w:tab w:val="center" w:pos="11698" w:leader="none"/>
                                <w:tab w:val="center" w:pos="11815" w:leader="none"/>
                                <w:tab w:val="center" w:pos="11926" w:leader="none"/>
                                <w:tab w:val="center" w:pos="12043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" cy="2886075"/>
                                  <wp:effectExtent l="0" t="0" r="0" b="0"/>
                                  <wp:docPr id="167" name="Picture 263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Picture 263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08" t="-4" r="-10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288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168" name="Picture 265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Picture 265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2"/>
                              </w:rPr>
                              <w:t>「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2"/>
                              </w:rPr>
                              <w:t>」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>K 00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2"/>
                              </w:rPr>
                              <w:t>一一 一乛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 xml:space="preserve">Ol'TT•00a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" cy="79375"/>
                                  <wp:effectExtent l="0" t="0" r="0" b="0"/>
                                  <wp:docPr id="169" name="Picture 265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Picture 265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22" t="-145" r="-122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57150"/>
                                  <wp:effectExtent l="0" t="0" r="0" b="0"/>
                                  <wp:docPr id="170" name="Picture 265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Picture 265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72" t="-199" r="-17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66675"/>
                                  <wp:effectExtent l="0" t="0" r="0" b="0"/>
                                  <wp:docPr id="171" name="Picture 265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Picture 265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79375"/>
                                  <wp:effectExtent l="0" t="0" r="0" b="0"/>
                                  <wp:docPr id="172" name="Picture 265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Picture 265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172" t="-145" r="-172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79375"/>
                                  <wp:effectExtent l="0" t="0" r="0" b="0"/>
                                  <wp:docPr id="173" name="Picture 265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Picture 265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72" t="-145" r="-172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" cy="57150"/>
                                  <wp:effectExtent l="0" t="0" r="0" b="0"/>
                                  <wp:docPr id="174" name="Picture 265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Picture 265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80" t="-199" r="-18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72390"/>
                                  <wp:effectExtent l="0" t="0" r="0" b="0"/>
                                  <wp:docPr id="175" name="Picture 265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Picture 265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72" t="-157" r="-17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60960"/>
                                  <wp:effectExtent l="0" t="0" r="0" b="0"/>
                                  <wp:docPr id="176" name="Picture 265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Picture 265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76200"/>
                                  <wp:effectExtent l="0" t="0" r="0" b="0"/>
                                  <wp:docPr id="177" name="Picture 265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Picture 265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72" t="-151" r="-17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62" w:right="1993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…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0 OH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32" w:leader="none"/>
                                <w:tab w:val="center" w:pos="9176" w:leader="none"/>
                                <w:tab w:val="center" w:pos="11213" w:leader="none"/>
                                <w:tab w:val="center" w:pos="11326" w:leader="none"/>
                                <w:tab w:val="center" w:pos="11450" w:leader="none"/>
                                <w:tab w:val="center" w:pos="11580" w:leader="none"/>
                                <w:tab w:val="center" w:pos="11695" w:leader="none"/>
                                <w:tab w:val="center" w:pos="11810" w:leader="none"/>
                                <w:tab w:val="center" w:pos="11923" w:leader="none"/>
                                <w:tab w:val="center" w:pos="12041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drawing>
                                <wp:inline distT="0" distB="0" distL="0" distR="0">
                                  <wp:extent cx="21590" cy="24130"/>
                                  <wp:effectExtent l="0" t="0" r="0" b="0"/>
                                  <wp:docPr id="178" name="Picture 267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Picture 267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42265" cy="3846830"/>
                                  <wp:effectExtent l="0" t="0" r="0" b="0"/>
                                  <wp:docPr id="179" name="Picture 718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Picture 718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3" t="-34" r="-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84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>xMHIKHd110dow</w:t>
                              <w:tab/>
                              <w:t>00HI-IOIfO 00a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57150"/>
                                  <wp:effectExtent l="0" t="0" r="0" b="0"/>
                                  <wp:docPr id="180" name="Picture 267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Picture 267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157" t="-199" r="-15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66675"/>
                                  <wp:effectExtent l="0" t="0" r="0" b="0"/>
                                  <wp:docPr id="181" name="Picture 267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Picture 267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57" t="-172" r="-157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79375"/>
                                  <wp:effectExtent l="0" t="0" r="0" b="0"/>
                                  <wp:docPr id="182" name="Picture 267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Picture 267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157" t="-145" r="-157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79375"/>
                                  <wp:effectExtent l="0" t="0" r="0" b="0"/>
                                  <wp:docPr id="183" name="Picture 267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Picture 267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57" t="-145" r="-157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60960"/>
                                  <wp:effectExtent l="0" t="0" r="0" b="0"/>
                                  <wp:docPr id="184" name="Picture 267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Picture 267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" cy="72390"/>
                                  <wp:effectExtent l="0" t="0" r="0" b="0"/>
                                  <wp:docPr id="185" name="Picture 267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Picture 267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151" t="-157" r="-151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57150"/>
                                  <wp:effectExtent l="0" t="0" r="0" b="0"/>
                                  <wp:docPr id="186" name="Picture 267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Picture 267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157" t="-199" r="-15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" cy="79375"/>
                                  <wp:effectExtent l="0" t="0" r="0" b="0"/>
                                  <wp:docPr id="187" name="Picture 267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Picture 267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51" t="-145" r="-151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61"/>
                              <w:ind w:left="0" w:right="245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êH80dKJAIOHWËI-II'IÏII'IHKIAI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1143" w:righ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0" cy="24130"/>
                                  <wp:effectExtent l="0" t="0" r="0" b="0"/>
                                  <wp:docPr id="188" name="Picture 26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Picture 26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629" t="-472" r="-629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45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OH80dKAOH¶IfËHOI'IdOd</w:t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45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OH80dKHOH¶IfËHOHdOCbKOI'N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58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0H80dKWOH do</w:t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50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H80dKINOHÏÍOdËI-IKÏ)I&lt;OJN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50" w:leader="none"/>
                                <w:tab w:val="center" w:pos="6420" w:leader="none"/>
                                <w:tab w:val="center" w:pos="10846" w:leader="none"/>
                                <w:tab w:val="center" w:pos="11383" w:leader="none"/>
                                <w:tab w:val="center" w:pos="11498" w:leader="none"/>
                                <w:tab w:val="center" w:pos="11623" w:leader="none"/>
                                <w:tab w:val="center" w:pos="11748" w:leader="none"/>
                                <w:tab w:val="center" w:pos="11854" w:leader="none"/>
                                <w:tab w:val="center" w:pos="11969" w:leader="none"/>
                                <w:tab w:val="center" w:pos="12089" w:leader="none"/>
                              </w:tabs>
                              <w:spacing w:lineRule="auto" w:line="256" w:before="0" w:after="1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  <w:t>…OTOHh</w:t>
                              <w:tab/>
                              <w:t>HlOOHHOl-fOHh</w:t>
                              <w:tab/>
                              <w:t xml:space="preserve">00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139700"/>
                                  <wp:effectExtent l="0" t="0" r="0" b="0"/>
                                  <wp:docPr id="189" name="Picture 266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Picture 266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57" t="-82" r="-15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6675"/>
                                  <wp:effectExtent l="0" t="0" r="0" b="0"/>
                                  <wp:docPr id="190" name="Picture 266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Picture 266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66675"/>
                                  <wp:effectExtent l="0" t="0" r="0" b="0"/>
                                  <wp:docPr id="191" name="Picture 266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Picture 266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157" t="-172" r="-157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79375"/>
                                  <wp:effectExtent l="0" t="0" r="0" b="0"/>
                                  <wp:docPr id="192" name="Picture 266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Picture 266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157" t="-145" r="-157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6675"/>
                                  <wp:effectExtent l="0" t="0" r="0" b="0"/>
                                  <wp:docPr id="193" name="Picture 266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Picture 266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0960"/>
                                  <wp:effectExtent l="0" t="0" r="0" b="0"/>
                                  <wp:docPr id="194" name="Picture 266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Picture 266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164" t="-189" r="-16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72390"/>
                                  <wp:effectExtent l="0" t="0" r="0" b="0"/>
                                  <wp:docPr id="195" name="Picture 266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Picture 266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172" t="-157" r="-17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66675"/>
                                  <wp:effectExtent l="0" t="0" r="0" b="0"/>
                                  <wp:docPr id="196" name="Picture 266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Picture 266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70" w:leader="none"/>
                                <w:tab w:val="center" w:pos="6769" w:leader="none"/>
                                <w:tab w:val="center" w:pos="10375" w:leader="none"/>
                                <w:tab w:val="center" w:pos="11318" w:leader="none"/>
                                <w:tab w:val="center" w:pos="11441" w:leader="none"/>
                                <w:tab w:val="center" w:pos="11573" w:leader="none"/>
                                <w:tab w:val="center" w:pos="11690" w:leader="none"/>
                                <w:tab w:val="center" w:pos="11806" w:leader="none"/>
                                <w:tab w:val="center" w:pos="11916" w:leader="none"/>
                                <w:tab w:val="center" w:pos="12034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pict>
                                <v:group id="shape_0" alt="Group 71435" style="position:absolute;margin-left:-48.35pt;margin-top:571.4pt;width:129.6pt;height:80.4pt" coordorigin="-967,11428" coordsize="2592,1608">
                                  <v:shape id="shape_0" ID="Picture 71844" stroked="f" o:allowincell="t" style="position:absolute;left:-965;top:12508;width:2591;height:527;mso-wrap-style:none;v-text-anchor:middle;rotation:90;mso-position-horizontal-relative:margin;mso-position-vertical-relative:margin" type="_x0000_t75">
                                    <v:imagedata r:id="rId200" o:detectmouseclick="t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395;top:11428;width:276;height:75;mso-wrap-style:square;v-text-anchor:top;mso-position-horizontal-relative:margin;mso-position-vertic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~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w:pict>
                              <w:tab/>
                              <w:t>GIqodK)IH0)I)41'IJMIddLIOdOJ'NX~000000</w:t>
                              <w:tab/>
                              <w:t>0K0 090n,OXH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ab/>
                              <w:t>000HOK00K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亠十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60960"/>
                                  <wp:effectExtent l="0" t="0" r="0" b="0"/>
                                  <wp:docPr id="198" name="Picture 266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Picture 266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" cy="69850"/>
                                  <wp:effectExtent l="0" t="0" r="0" b="0"/>
                                  <wp:docPr id="199" name="Picture 266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Picture 266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151" t="-164" r="-15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79375"/>
                                  <wp:effectExtent l="0" t="0" r="0" b="0"/>
                                  <wp:docPr id="200" name="Picture 266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Picture 266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157" t="-145" r="-157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76200"/>
                                  <wp:effectExtent l="0" t="0" r="0" b="0"/>
                                  <wp:docPr id="201" name="Picture 266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Picture 266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157" t="-151" r="-15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" cy="60960"/>
                                  <wp:effectExtent l="0" t="0" r="0" b="0"/>
                                  <wp:docPr id="202" name="Picture 266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Picture 266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151" t="-189" r="-151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72390"/>
                                  <wp:effectExtent l="0" t="0" r="0" b="0"/>
                                  <wp:docPr id="203" name="Picture 266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Picture 266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60960"/>
                                  <wp:effectExtent l="0" t="0" r="0" b="0"/>
                                  <wp:docPr id="204" name="Picture 266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Picture 266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76200"/>
                                  <wp:effectExtent l="0" t="0" r="0" b="0"/>
                                  <wp:docPr id="205" name="Picture 266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Picture 266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157" t="-151" r="-15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70"/>
                              <w:ind w:left="9497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0H80dK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1849" w:righ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8255"/>
                                  <wp:effectExtent l="0" t="0" r="0" b="0"/>
                                  <wp:docPr id="206" name="Picture 260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Picture 260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3846" t="-1266" r="-3846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50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H80dKWOHqIfËHOHdOd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55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1-180dKI'NOHqIfBHOI'IdOd)I•COV\1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65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H80dKI'NOH¶IfËdOÏO(þ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60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1-180dKINOI-IÏOdËHKiñI(OI'N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2"/>
                              <w:ind w:left="7783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pict>
                                <v:group id="shape_0" alt="Group 71208" style="position:absolute;margin-left:443.5pt;margin-top:698.45pt;width:114.3pt;height:101.15pt" coordorigin="8870,13969" coordsize="2286,2023">
                                  <v:shape id="shape_0" ID="Picture 71843" stroked="f" o:allowincell="t" style="position:absolute;left:8872;top:14559;width:2285;height:429;mso-wrap-style:none;v-text-anchor:middle;rotation:90;mso-position-horizontal:right;mso-position-horizontal-relative:margin;mso-position-vertical-relative:page" type="_x0000_t75">
                                    <v:imagedata r:id="rId210" o:detectmouseclick="t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10077;top:13969;width:231;height:1670;mso-wrap-style:square;v-text-anchor:top;mso-position-horizontal:right;mso-position-horizontal-relative:margin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HIOOHHOlfOHh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10077;top:15637;width:231;height:85;mso-wrap-style:square;v-text-anchor:top;mso-position-horizontal:right;mso-position-horizontal-relative:margin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~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10077;top:15701;width:231;height:290;mso-wrap-style:square;v-text-anchor:top;mso-position-horizontal:right;mso-position-horizontal-relative:margin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9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w:pict>
                              <w:t>…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OlfOHhWO 'MOXI'IÏ11Ëh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69" w:leader="none"/>
                                <w:tab w:val="center" w:pos="6184" w:leader="none"/>
                                <w:tab w:val="center" w:pos="9719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  <w:t>'xeŒyoodIIxlqH¶IfBHÌIOO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71207" style="position:absolute;margin-left:-74pt;margin-top:58.5pt;width:159.85pt;height:11.9pt" coordorigin="-1480,1170" coordsize="3197,238">
                                  <v:shape id="shape_0" ID="Picture 71842" stroked="f" o:allowincell="t" style="position:absolute;left:-1479;top:1169;width:3196;height:237;mso-wrap-style:none;v-text-anchor:middle;rotation:90" type="_x0000_t75">
                                    <v:imagedata r:id="rId21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0;top:1289;width:309;height:10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冖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  <w:t>00g</w:t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767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MH80dR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8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KH80dKOdOH¶IfP,HOI'IdO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49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KH80dK0-101-1¶IfËHOHdOCbICO</w:t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441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15H80dK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791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WH80dK</w:t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7" w:leader="none"/>
                                <w:tab w:val="right" w:pos="12214" w:leader="none"/>
                              </w:tabs>
                              <w:spacing w:lineRule="auto" w:line="256" w:before="0" w:after="0"/>
                              <w:ind w:left="0" w:right="-47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ab/>
                              <w:t>…OlfOHh 0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225" cy="2029460"/>
                                  <wp:effectExtent l="0" t="0" r="0" b="0"/>
                                  <wp:docPr id="209" name="Picture 258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Picture 258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77" t="-6" r="-7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70" cy="2813050"/>
                                  <wp:effectExtent l="0" t="0" r="0" b="0"/>
                                  <wp:docPr id="210" name="Picture 260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Picture 260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90" t="-4" r="-9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281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4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H80dKI"NOH¶TËIII'IÏIHHKI'N</w:t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4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H80dKJAIOHqIfËHOHdOd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9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H80dKINOHqIfBHOHdOd)ICOVAI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111" w:leader="none"/>
                                <w:tab w:val="right" w:pos="12204" w:leader="none"/>
                              </w:tabs>
                              <w:spacing w:lineRule="auto" w:line="256" w:before="0" w:after="0"/>
                              <w:ind w:left="0" w:right="-38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ab/>
                              <w:t>0H80dK</w:t>
                              <w:tab/>
                              <w:t>PH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93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H80dKAOHÏOdËHKÏñI&lt;OI'N</w:t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757" w:leader="none"/>
                                <w:tab w:val="center" w:pos="10433" w:leader="none"/>
                                <w:tab w:val="center" w:pos="10548" w:leader="none"/>
                                <w:tab w:val="center" w:pos="10673" w:leader="none"/>
                                <w:tab w:val="center" w:pos="10805" w:leader="none"/>
                                <w:tab w:val="center" w:pos="10922" w:leader="none"/>
                                <w:tab w:val="center" w:pos="11035" w:leader="none"/>
                                <w:tab w:val="center" w:pos="11143" w:leader="none"/>
                                <w:tab w:val="right" w:pos="12199" w:leader="none"/>
                              </w:tabs>
                              <w:spacing w:lineRule="auto" w:line="256" w:before="0" w:after="0"/>
                              <w:ind w:left="0" w:right="-33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  <w:t>90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" cy="69850"/>
                                  <wp:effectExtent l="0" t="0" r="0" b="0"/>
                                  <wp:docPr id="211" name="Picture 265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Picture 265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151" t="-164" r="-15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HH092dXI'I)IOOhIddOdËÏOII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64135"/>
                                  <wp:effectExtent l="0" t="0" r="0" b="0"/>
                                  <wp:docPr id="212" name="Picture 265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Picture 265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157" t="-180" r="-15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60960"/>
                                  <wp:effectExtent l="0" t="0" r="0" b="0"/>
                                  <wp:docPr id="213" name="Picture 265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Picture 265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66675"/>
                                  <wp:effectExtent l="0" t="0" r="0" b="0"/>
                                  <wp:docPr id="214" name="Picture 265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Picture 265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157" t="-172" r="-157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" cy="79375"/>
                                  <wp:effectExtent l="0" t="0" r="0" b="0"/>
                                  <wp:docPr id="215" name="Picture 265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Picture 265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151" t="-145" r="-151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76200"/>
                                  <wp:effectExtent l="0" t="0" r="0" b="0"/>
                                  <wp:docPr id="216" name="Picture 265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Picture 265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157" t="-151" r="-15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60960"/>
                                  <wp:effectExtent l="0" t="0" r="0" b="0"/>
                                  <wp:docPr id="217" name="Picture 265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Picture 265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69850"/>
                                  <wp:effectExtent l="0" t="0" r="0" b="0"/>
                                  <wp:docPr id="218" name="Picture 265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Picture 265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157" t="-164" r="-157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60960"/>
                                  <wp:effectExtent l="0" t="0" r="0" b="0"/>
                                  <wp:docPr id="219" name="Picture 265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Picture 265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" cy="154940"/>
                                  <wp:effectExtent l="0" t="0" r="0" b="0"/>
                                  <wp:docPr id="220" name="Picture 265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Picture 265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151" t="-74" r="-151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BP'Ï190</w:t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99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8"/>
                              </w:rPr>
                              <w:t>IVI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0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1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8"/>
                              </w:rPr>
                              <w:t>38·I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0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3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4"/>
                              </w:rPr>
                              <w:t>8·I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0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38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38"/>
                              </w:rPr>
                              <w:t>寸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8"/>
                              </w:rPr>
                              <w:t>·8·I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0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3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4"/>
                              </w:rPr>
                              <w:t>·8·I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4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97" w:right="0" w:hanging="0"/>
                              <w:rPr>
                                <w:rFonts w:ascii="Microsoft JhengHei" w:hAnsi="Microsoft JhengHei" w:eastAsia="Microsoft JhengHei" w:cs="Microsoft JhengHei"/>
                                <w:sz w:val="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8"/>
                              </w:rPr>
                              <w:t>21--1 1·6·I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4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1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8"/>
                              </w:rPr>
                              <w:t>36·I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4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3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4"/>
                              </w:rPr>
                              <w:t>6·I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4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38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38"/>
                              </w:rPr>
                              <w:t>寸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8"/>
                              </w:rPr>
                              <w:t>·6·I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9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3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4"/>
                              </w:rPr>
                              <w:t>·6·I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9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>01·I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4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>I·01·I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4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1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2"/>
                              </w:rPr>
                              <w:t>COI·I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45" w:right="0" w:hanging="0"/>
                              <w:rPr>
                                <w:rFonts w:ascii="Microsoft JhengHei" w:hAnsi="Microsoft JhengHei" w:eastAsia="Microsoft JhengHei" w:cs="Microsoft JhengHei"/>
                                <w:sz w:val="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8"/>
                              </w:rPr>
                              <w:t>COEI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4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2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2"/>
                              </w:rPr>
                              <w:t>寸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>·01·I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4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>·01·I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8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310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10"/>
                              </w:rPr>
                              <w:t>II·I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8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31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18"/>
                              </w:rPr>
                              <w:t>I·II·I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3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0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0"/>
                              </w:rPr>
                              <w:t>I·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8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0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0"/>
                              </w:rPr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96850" cy="2030095"/>
                <wp:effectExtent l="0" t="0" r="0" b="0"/>
                <wp:docPr id="221" name="Group 71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2030040"/>
                          <a:chOff x="0" y="0"/>
                          <a:chExt cx="196920" cy="2030040"/>
                        </a:xfrm>
                      </wpg:grpSpPr>
                      <pic:pic xmlns:pic="http://schemas.openxmlformats.org/drawingml/2006/picture">
                        <pic:nvPicPr>
                          <pic:cNvPr id="6" name="Picture 71842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 rot="5399400">
                            <a:off x="-939240" y="939240"/>
                            <a:ext cx="203004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5200"/>
                            <a:ext cx="19692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207" style="position:absolute;margin-left:-74pt;margin-top:58.5pt;width:159.85pt;height:11.9pt" coordorigin="-1480,1170" coordsize="3197,238">
                <v:shape id="shape_0" ID="Picture 71842" stroked="f" o:allowincell="t" style="position:absolute;left:-1479;top:1169;width:3196;height:237;mso-wrap-style:none;v-text-anchor:middle;rotation:90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t" style="position:absolute;left:0;top:1289;width:309;height: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-1440" w:right="13518" w:hanging="0"/>
        <w:jc w:val="left"/>
        <w:rPr/>
      </w:pPr>
      <w:r>
        <w:rPr/>
      </w:r>
    </w:p>
    <w:p>
      <w:pPr>
        <w:pStyle w:val="Normal"/>
        <w:spacing w:lineRule="auto" w:line="256" w:before="0" w:after="401"/>
        <w:ind w:left="2362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22" name="Picture 3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3170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353" w:after="293"/>
        <w:ind w:left="0" w:right="1474" w:hanging="0"/>
        <w:jc w:val="right"/>
        <w:rPr>
          <w:rFonts w:ascii="Microsoft JhengHei" w:hAnsi="Microsoft JhengHei" w:eastAsia="Microsoft JhengHei" w:cs="Microsoft JhengHei"/>
          <w:sz w:val="2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2155190</wp:posOffset>
            </wp:positionH>
            <wp:positionV relativeFrom="margin">
              <wp:posOffset>-6732905</wp:posOffset>
            </wp:positionV>
            <wp:extent cx="3175" cy="3175"/>
            <wp:effectExtent l="0" t="0" r="0" b="0"/>
            <wp:wrapTopAndBottom/>
            <wp:docPr id="223" name="Picture 3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3171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5815965</wp:posOffset>
            </wp:positionH>
            <wp:positionV relativeFrom="margin">
              <wp:posOffset>-7955280</wp:posOffset>
            </wp:positionV>
            <wp:extent cx="73660" cy="2511425"/>
            <wp:effectExtent l="0" t="0" r="0" b="0"/>
            <wp:wrapTopAndBottom/>
            <wp:docPr id="224" name="Picture 7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7184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1420495</wp:posOffset>
            </wp:positionH>
            <wp:positionV relativeFrom="margin">
              <wp:posOffset>-6817995</wp:posOffset>
            </wp:positionV>
            <wp:extent cx="18415" cy="194945"/>
            <wp:effectExtent l="0" t="0" r="0" b="0"/>
            <wp:wrapTopAndBottom/>
            <wp:docPr id="225" name="Picture 7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7184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9" t="-629" r="-5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100965</wp:posOffset>
            </wp:positionH>
            <wp:positionV relativeFrom="margin">
              <wp:posOffset>-6742430</wp:posOffset>
            </wp:positionV>
            <wp:extent cx="6350" cy="30480"/>
            <wp:effectExtent l="0" t="0" r="0" b="0"/>
            <wp:wrapTopAndBottom/>
            <wp:docPr id="226" name="Picture 7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7185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" w:cs="Microsoft JhengHei" w:ascii="Microsoft JhengHei" w:hAnsi="Microsoft JhengHei"/>
          <w:sz w:val="2"/>
        </w:rPr>
        <w:t>80&gt;11dHJ09ËdXI'I)IOOhI'IdOaeÏOIIHJOOHHOIfO</w: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339725</wp:posOffset>
                </wp:positionH>
                <wp:positionV relativeFrom="paragraph">
                  <wp:posOffset>-5980430</wp:posOffset>
                </wp:positionV>
                <wp:extent cx="5307330" cy="9210675"/>
                <wp:effectExtent l="0" t="0" r="0" b="0"/>
                <wp:wrapSquare wrapText="bothSides"/>
                <wp:docPr id="2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921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4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614"/>
                              <w:gridCol w:w="610"/>
                              <w:gridCol w:w="614"/>
                              <w:gridCol w:w="317"/>
                              <w:gridCol w:w="315"/>
                              <w:gridCol w:w="611"/>
                              <w:gridCol w:w="312"/>
                              <w:gridCol w:w="317"/>
                              <w:gridCol w:w="613"/>
                              <w:gridCol w:w="607"/>
                              <w:gridCol w:w="1213"/>
                              <w:gridCol w:w="614"/>
                              <w:gridCol w:w="314"/>
                              <w:gridCol w:w="320"/>
                              <w:gridCol w:w="31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8" w:right="0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41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8"/>
                                    </w:rPr>
                                    <w:t>0~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8" w:right="0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41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0"/>
                                    </w:rPr>
                                    <w:t>0/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41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8"/>
                                    </w:rPr>
                                    <w:t>0/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36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亠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0801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48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ÏIHHHÏÍ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48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ÏIHHHÏÍ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0a0K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8"/>
                                    </w:rPr>
                                    <w:t>0a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30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0801fOh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0801fOh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0801-fêh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0801fOh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30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26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1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06"/>
                                    <w:ind w:left="4249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80&gt;11'IHŒ09Ëd(H)IOOhI'IdOdËÏÍOIIHIOOHHOIfOHh OÏ1190 '(KlfH(þOdl-l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649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OOOhHdO 011OHI-IË80£Ëd90</w:t>
                                    <w:tab/>
                                    <w:t>00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727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80&gt;11•IH109Ëd(H)IOOhI'IdOdËÏÏOI-II'llOOHHOIfOHh Oil~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29" w:leader="none"/>
                                      <w:tab w:val="center" w:pos="9654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  <w:t>00HOdoXHÏIIOIOIAIH</w:t>
                                    <w:tab/>
                                    <w:t>00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34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80&gt;1HHŒ09ËdXWIOOhHdOdãêIIIdlOOHHOIfOHh Oil90 '(Kl-fH(þOdLl)HIOOHHOlfOdl-lP'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654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OOHqIfËHOHOOOÞdII99H0d0XHÌIIOIOIAIH</w:t>
                                    <w:tab/>
                                    <w:t>00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00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OlfOHhAOL '80)II'IHJ09Ëd(H)IOOhHdOdËÏOIIHJOOHHOlfOHh ~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011" w:leader="none"/>
                                      <w:tab w:val="center" w:pos="9654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21-100801ddII</w:t>
                                    <w:tab/>
                                    <w:t>011</w:t>
                                    <w:tab/>
                                    <w:t>00a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59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KËITIOI¶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21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8"/>
                                    </w:rPr>
                                    <w:t>8dO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535" w:leader="none"/>
                                      <w:tab w:val="right" w:pos="12232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  <w:t xml:space="preserve">…0KKae1000xlqdoŒ0)11%09Ëd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</w:t>
                                    <w:tab/>
                                    <w:t>"80HH09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661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(H)IOêhHdOdP,ÏêIIHIOOHHOIfOHh Oil~90</w:t>
                                    <w:tab/>
                                    <w:t>0Q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44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XHYOOhHdOdãOLIHJOOHHOIfOHh Oil~9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39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(H)IOOhHdOdËÏOLIHIOOHHOIfOHh 9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43"/>
                                    <w:ind w:left="0" w:right="932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80&gt;11'IHŒ09Ë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18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HŒOOHHOIfOHh Oil~90 "H00HqK01K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54" w:right="2382" w:firstLine="643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(0)IOOhHdOd2ÏOLI</w:t>
                                    <w:tab/>
                                    <w:t>011K80 0 01-10dOI-I XH111ÏOffIOdL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858" w:leader="none"/>
                                      <w:tab w:val="center" w:pos="7839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  <w:t>HHÏIË£HHœIdOHOH¶IfêJB80EËd90</w:t>
                                    <w:tab/>
                                    <w:t>HlOOHHOlfOHh ~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649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qOOH¶ MOO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十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OOhI'I XHÏIIOIË8Hhê110090</w:t>
                                    <w:tab/>
                                    <w:t>00a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79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IdldÏIŒHHËddOHOHqIfOŒË80EËd901'llNË)IHHŒ09Ëd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HAWIOOhHdOdãOI-I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98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ÏOHdOLII'llqHIêhŒ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6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64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0"/>
                                    </w:rPr>
                                    <w:t>Olf 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403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4"/>
                                    </w:rPr>
                                    <w:t>OE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422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2"/>
                                    </w:rPr>
                                    <w:t>Olf0</w:t>
                                    <w:tab/>
                                    <w:t>80HH09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56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8"/>
                                    </w:rPr>
                                    <w:t>00a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58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8"/>
                                    </w:rPr>
                                    <w:t>Olf 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43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0"/>
                                    </w:rPr>
                                    <w:t>011</w:t>
                                    <w:tab/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849"/>
                                    <w:ind w:left="-878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XI¶HH0810¼M£OX-OH8HŒed,LOHHI'II'NIÌÍ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51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8"/>
                                    </w:rPr>
                                    <w:t>00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2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310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310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10"/>
                                    </w:rPr>
                                    <w:t>I·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2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>91·I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3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>91·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3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4"/>
                                    </w:rPr>
                                    <w:t>·I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83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8"/>
                                    </w:rPr>
                                    <w:t>I•LI·I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59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6"/>
                                    </w:rPr>
                                    <w:t>CLI·I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8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>I·81·I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64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8"/>
                                    </w:rPr>
                                    <w:t>CSI•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3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</w:rPr>
                                    <w:t>61·I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8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2"/>
                                    </w:rPr>
                                    <w:t>OCI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61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8"/>
                                    </w:rPr>
                                    <w:t>IC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4"/>
                                    </w:rPr>
                                    <w:t>·I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46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2"/>
                                    </w:rPr>
                                    <w:t>£CI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4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0"/>
                                    </w:rPr>
                                    <w:t>I•£7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50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8"/>
                                    </w:rPr>
                                    <w:t>CE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725.25pt;mso-wrap-distance-left:0pt;mso-wrap-distance-right:0pt;mso-wrap-distance-top:0pt;mso-wrap-distance-bottom:0pt;margin-top:-470.9pt;mso-position-vertical-relative:text;margin-left:26.7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2" w:type="dxa"/>
                          <w:bottom w:w="4" w:type="dxa"/>
                          <w:right w:w="0" w:type="dxa"/>
                        </w:tblCellMar>
                      </w:tblPr>
                      <w:tblGrid>
                        <w:gridCol w:w="648"/>
                        <w:gridCol w:w="614"/>
                        <w:gridCol w:w="610"/>
                        <w:gridCol w:w="614"/>
                        <w:gridCol w:w="317"/>
                        <w:gridCol w:w="315"/>
                        <w:gridCol w:w="611"/>
                        <w:gridCol w:w="312"/>
                        <w:gridCol w:w="317"/>
                        <w:gridCol w:w="613"/>
                        <w:gridCol w:w="607"/>
                        <w:gridCol w:w="1213"/>
                        <w:gridCol w:w="614"/>
                        <w:gridCol w:w="314"/>
                        <w:gridCol w:w="320"/>
                        <w:gridCol w:w="31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8" w:right="0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1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41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8"/>
                              </w:rPr>
                              <w:t>0~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8" w:right="0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1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41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0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0"/>
                              </w:rPr>
                              <w:t>0/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41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8"/>
                              </w:rPr>
                              <w:t>0/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36" w:right="0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o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亠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080110</w:t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48" w:right="0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ÏIHHHÏÍO</w:t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48" w:right="0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ÏIHHHÏÍO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64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right="0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0a0K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right="0" w:hanging="0"/>
                              <w:rPr>
                                <w:rFonts w:ascii="Microsoft JhengHei" w:hAnsi="Microsoft JhengHei" w:eastAsia="Microsoft JhengHei" w:cs="Microsoft JhengHei"/>
                                <w:sz w:val="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8"/>
                              </w:rPr>
                              <w:t>0a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30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0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0801fOh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0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0801fOh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right="0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0801-fêh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0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0801fOh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30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26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11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206"/>
                              <w:ind w:left="4249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80&gt;11'IHŒ09Ëd(H)IOOhI'IdOdËÏÍOIIHIOOHHOIfOHh OÏ1190 '(KlfH(þOdl-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649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OOOhHdO 011OHI-IË80£Ëd90</w:t>
                              <w:tab/>
                              <w:t>00a</w:t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727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80&gt;11•IH109Ëd(H)IOOhI'IdOdËÏÏOI-II'llOOHHOIfOHh Oil~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29" w:leader="none"/>
                                <w:tab w:val="center" w:pos="9654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  <w:t>00HOdoXHÏIIOIOIAIH</w:t>
                              <w:tab/>
                              <w:t>00a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34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80&gt;1HHŒ09ËdXWIOOhHdOdãêIIIdlOOHHOIfOHh Oil90 '(Kl-fH(þOdLl)HIOOHHOlfOdl-lP'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654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OOHqIfËHOHOOOÞdII99H0d0XHÌIIOIOIAIH</w:t>
                              <w:tab/>
                              <w:t>00a</w:t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00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…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OlfOHhAOL '80)II'IHJ09Ëd(H)IOOhHdOdËÏOIIHJOOHHOlfOHh ~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011" w:leader="none"/>
                                <w:tab w:val="center" w:pos="9654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21-100801ddII</w:t>
                              <w:tab/>
                              <w:t>011</w:t>
                              <w:tab/>
                              <w:t>00a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59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KËITIOI¶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21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8"/>
                              </w:rPr>
                              <w:t>8dO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35" w:leader="none"/>
                                <w:tab w:val="right" w:pos="12232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  <w:t xml:space="preserve">…0KKae1000xlqdoŒ0)11%09Ëd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冖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</w:t>
                              <w:tab/>
                              <w:t>"80HH09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661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(H)IOêhHdOdP,ÏêIIHIOOHHOIfOHh Oil~90</w:t>
                              <w:tab/>
                              <w:t>0Q9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44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XHYOOhHdOdãOLIHJOOHHOIfOHh Oil~9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39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(H)IOOhHdOdËÏOLIHIOOHHOIfOHh 9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243"/>
                              <w:ind w:left="0" w:right="932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80&gt;11'IHŒ09Ëd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18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HŒOOHHOIfOHh Oil~90 "H00HqK01K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54" w:right="2382" w:firstLine="643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(0)IOOhHdOd2ÏOLI</w:t>
                              <w:tab/>
                              <w:t>011K80 0 01-10dOI-I XH111ÏOffIOdLI</w:t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858" w:leader="none"/>
                                <w:tab w:val="center" w:pos="7839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  <w:t>HHÏIË£HHœIdOHOH¶IfêJB80EËd90</w:t>
                              <w:tab/>
                              <w:t>HlOOHHOlfOHh ~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649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qOOH¶ MOO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十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~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冖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OOhI'I XHÏIIOIË8Hhê110090</w:t>
                              <w:tab/>
                              <w:t>00a</w:t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479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…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IdldÏIŒHHËddOHOHqIfOŒË80EËd901'llNË)IHHŒ09Ëd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、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HAWIOOhHdOdãOI-I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98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ÏOHdOLII'llqHIêhŒO</w:t>
                            </w:r>
                          </w:p>
                        </w:tc>
                      </w:tr>
                      <w:tr>
                        <w:trPr>
                          <w:trHeight w:val="4426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64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10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0"/>
                              </w:rPr>
                              <w:t>Olf 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403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4"/>
                              </w:rPr>
                              <w:t>OE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422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2"/>
                              </w:rPr>
                              <w:t>Olf0</w:t>
                              <w:tab/>
                              <w:t>80HH09e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656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8"/>
                              </w:rPr>
                              <w:t>00a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58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8"/>
                              </w:rPr>
                              <w:t>Olf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43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0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0"/>
                              </w:rPr>
                              <w:t>011</w:t>
                              <w:tab/>
                              <w:t>009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849"/>
                              <w:ind w:left="-878" w:right="0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XI¶HH0810¼M£OX-OH8HŒed,LOHHI'II'NIÌÍe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651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8"/>
                              </w:rPr>
                              <w:t>00a</w:t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648" w:type="dxa"/>
                            <w:tcBorders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2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310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310"/>
                              </w:rPr>
                              <w:t>寸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10"/>
                              </w:rPr>
                              <w:t>I·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2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>91·I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3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>91·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3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3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4"/>
                              </w:rPr>
                              <w:t>·I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83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8"/>
                              </w:rPr>
                              <w:t>I•LI·I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59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6"/>
                              </w:rPr>
                              <w:t>CLI·I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8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>I·81·I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64" w:right="0" w:hanging="0"/>
                              <w:rPr>
                                <w:rFonts w:ascii="Microsoft JhengHei" w:hAnsi="Microsoft JhengHei" w:eastAsia="Microsoft JhengHei" w:cs="Microsoft JhengHei"/>
                                <w:sz w:val="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8"/>
                              </w:rPr>
                              <w:t>CSI•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3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</w:rPr>
                              <w:t>61·I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8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1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2"/>
                              </w:rPr>
                              <w:t>OCI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61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8"/>
                              </w:rPr>
                              <w:t>IC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3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4"/>
                              </w:rPr>
                              <w:t>·I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46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2"/>
                              </w:rPr>
                              <w:t>£CI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4" w:right="0" w:hanging="0"/>
                              <w:rPr>
                                <w:rFonts w:ascii="Microsoft JhengHei" w:hAnsi="Microsoft JhengHei" w:eastAsia="Microsoft JhengHei" w:cs="Microsoft JhengHei"/>
                                <w:sz w:val="10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0"/>
                              </w:rPr>
                              <w:t>I•£7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50" w:right="0" w:hanging="0"/>
                              <w:rPr>
                                <w:rFonts w:ascii="Microsoft JhengHei" w:hAnsi="Microsoft JhengHei" w:eastAsia="Microsoft JhengHei" w:cs="Microsoft JhengHei"/>
                                <w:sz w:val="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8"/>
                              </w:rPr>
                              <w:t>CE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43" w:right="0" w:hanging="0"/>
        <w:jc w:val="left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0</w:t>
        <w:tab/>
        <w:t>Oil~90 0HHË80£2d90</w:t>
        <w:tab/>
        <w:t>00g</w:t>
        <w:tab/>
        <w:t xml:space="preserve">£1·I HP ;::0:0:X00::00: 000m0“0:00,0“000∕:00 +0:0 </w:t>
      </w:r>
      <w:r>
        <w:rPr>
          <w:rFonts w:ascii="Microsoft JhengHei" w:hAnsi="Microsoft JhengHei" w:cs="Microsoft JhengHei" w:eastAsia="Microsoft JhengHei"/>
          <w:sz w:val="4"/>
        </w:rPr>
        <w:t>、</w:t>
      </w:r>
      <w:r>
        <w:rPr>
          <w:rFonts w:eastAsia="Microsoft JhengHei" w:cs="Microsoft JhengHei" w:ascii="Microsoft JhengHei" w:hAnsi="Microsoft JhengHei"/>
          <w:sz w:val="4"/>
        </w:rPr>
        <w:t>0000 0:;00+::00:0::::0 “00 0:</w: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align>left</wp:align>
                </wp:positionH>
                <wp:positionV relativeFrom="paragraph">
                  <wp:posOffset>-356870</wp:posOffset>
                </wp:positionV>
                <wp:extent cx="5118735" cy="8858250"/>
                <wp:effectExtent l="0" t="0" r="0" b="0"/>
                <wp:wrapSquare wrapText="bothSides"/>
                <wp:docPr id="2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885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4" w:type="dxa"/>
                              </w:tblCellMar>
                            </w:tblPr>
                            <w:tblGrid>
                              <w:gridCol w:w="1474"/>
                              <w:gridCol w:w="527"/>
                              <w:gridCol w:w="622"/>
                              <w:gridCol w:w="309"/>
                              <w:gridCol w:w="399"/>
                              <w:gridCol w:w="562"/>
                              <w:gridCol w:w="604"/>
                              <w:gridCol w:w="273"/>
                              <w:gridCol w:w="671"/>
                              <w:gridCol w:w="632"/>
                              <w:gridCol w:w="978"/>
                              <w:gridCol w:w="568"/>
                              <w:gridCol w:w="442"/>
                            </w:tblGrid>
                            <w:tr>
                              <w:trPr>
                                <w:trHeight w:val="2933" w:hRule="atLeast"/>
                              </w:trPr>
                              <w:tc>
                                <w:tcPr>
                                  <w:tcW w:w="147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1044" w:before="0" w:after="0"/>
                                    <w:ind w:left="188" w:right="2006" w:hanging="1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ÏIHHHÏO ÏIHHHÏ(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02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ÏII'IHHÏ(O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54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ÏIHHHÏÍO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38"/>
                                    <w:ind w:left="130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ÏIIdHHÏÍ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4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ÏIHHHÏê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5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ÏIHI-IHÏÍO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6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ÏIHHHÏ(O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2" w:right="1709" w:hanging="1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ÏIUHPIÏO ÏIHHHÏÍO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34"/>
                                    <w:ind w:left="58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ill'IHI•IÏ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2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ÏIHHHÏO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54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101-11B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60" w:right="2285" w:hanging="125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8"/>
                                    </w:rPr>
                                    <w:t>OHe HP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7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4"/>
                                    </w:rPr>
                                    <w:t xml:space="preserve">I-IP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1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4"/>
                                    </w:rPr>
                                    <w:t>000+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5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,LOH/B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168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8"/>
                                    </w:rPr>
                                    <w:t>O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94"/>
                                    <w:ind w:left="77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LOH/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7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8"/>
                                    </w:rPr>
                                    <w:t>OH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000 ,:000000”0:540 00: 00::8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:0000000 ;00+0-0∕: =XlCIH)1QWK9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丶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 xml:space="preserve">:+00::000 000::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丶亠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400::0000D ·9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509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BOXHÏIIËhKMIOOHHOIfOHh 0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丶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9 00HOA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7" w:hRule="atLeast"/>
                              </w:trPr>
                              <w:tc>
                                <w:tcPr>
                                  <w:tcW w:w="1474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53" w:leader="none"/>
                                      <w:tab w:val="center" w:pos="6389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ab/>
                                    <w:t>…OlfOHhWO: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「一、一十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==0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十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=0</w:t>
                                    <w:tab/>
                                    <w:t>0d90OdOHÏÍOKnHOK0100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Il~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00I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737"/>
                                    <w:ind w:left="0" w:right="1186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KOOdOÏ11Ëh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507" w:leader="none"/>
                                      <w:tab w:val="right" w:pos="11017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  <w:t>KHHËINHH8OdO)IOOhHdOdËÏOLI</w:t>
                                    <w:tab/>
                                    <w:t>“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十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 1-111Kdd "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994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002K 41%190h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912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WidoŒed09Ë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970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0"/>
                                    </w:rPr>
                                    <w:t>0d90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451" w:leader="none"/>
                                      <w:tab w:val="right" w:pos="11017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ab/>
                                    <w:t>002KX</w:t>
                                    <w:tab/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541" w:leader="none"/>
                                      <w:tab w:val="right" w:pos="11017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0Offh "OX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一十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0~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冖十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00HOK0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n000;KOO</w:t>
                                    <w:tab/>
                                    <w:t>If</w:t>
                                    <w:tab/>
                                    <w:t>00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十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OOhHITOHn0002 977~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53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klq801 I·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974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41%IJdOÏIH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82" w:leader="none"/>
                                      <w:tab w:val="right" w:pos="11017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ab/>
                                    <w:t>+000000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00“0::ËXI¶ÏŒO0 00009¼OdOdËlf+000::: :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巴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00:0H000+000000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EZ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219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OHI-IOÏIIOWOLI00a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:00:00: 00 0000::00 +♀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 xml:space="preserve">目 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 xml:space="preserve">,:…OlfOHh:0::0WO+00:'I'l)IOŒOHLf9H9+000:+00: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 xml:space="preserve">:0000:0000D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·079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31" w:leader="none"/>
                                      <w:tab w:val="center" w:pos="6996" w:leader="none"/>
                                      <w:tab w:val="right" w:pos="11017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ab/>
                                    <w:t>H0+Offlf9H9</w:t>
                                    <w:tab/>
                                    <w:t>00+♀; 0</w:t>
                                    <w:tab/>
                                    <w:t>0 0 ·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94" w:leader="none"/>
                                      <w:tab w:val="right" w:pos="11017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  <w:t>800 WIHË8ËHEOIIOËd</w:t>
                                    <w:tab/>
                                    <w:t>0 D ·997·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697.5pt;mso-wrap-distance-left:0pt;mso-wrap-distance-right:0pt;mso-wrap-distance-top:0pt;mso-wrap-distance-bottom:0pt;margin-top:-28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4" w:type="dxa"/>
                        </w:tblCellMar>
                      </w:tblPr>
                      <w:tblGrid>
                        <w:gridCol w:w="1474"/>
                        <w:gridCol w:w="527"/>
                        <w:gridCol w:w="622"/>
                        <w:gridCol w:w="309"/>
                        <w:gridCol w:w="399"/>
                        <w:gridCol w:w="562"/>
                        <w:gridCol w:w="604"/>
                        <w:gridCol w:w="273"/>
                        <w:gridCol w:w="671"/>
                        <w:gridCol w:w="632"/>
                        <w:gridCol w:w="978"/>
                        <w:gridCol w:w="568"/>
                        <w:gridCol w:w="442"/>
                      </w:tblGrid>
                      <w:tr>
                        <w:trPr>
                          <w:trHeight w:val="2933" w:hRule="atLeast"/>
                        </w:trPr>
                        <w:tc>
                          <w:tcPr>
                            <w:tcW w:w="147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1044" w:before="0" w:after="0"/>
                              <w:ind w:left="188" w:right="2006" w:hanging="1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ÏIHHHÏO ÏIHHHÏ(O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02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ÏII'IHHÏ(O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54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ÏIHHHÏÍO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238"/>
                              <w:ind w:left="130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ÏIIdHHÏÍê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44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ÏIHHHÏê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5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ÏIHI-IHÏÍO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6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ÏIHHHÏ(O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2" w:right="1709" w:hanging="1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ÏIUHPIÏO ÏIHHHÏÍO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234"/>
                              <w:ind w:left="58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ill'IHI•IÏê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2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ÏIHHHÏO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54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101-11B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60" w:right="2285" w:hanging="125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8"/>
                              </w:rPr>
                              <w:t>OHe HP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17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1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4"/>
                              </w:rPr>
                              <w:t xml:space="preserve">I-IP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14"/>
                              </w:rPr>
                              <w:t>、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4"/>
                              </w:rPr>
                              <w:t>000+♀;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15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,LOH/B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168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8"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94"/>
                              <w:ind w:left="77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LOH/Ë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97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8"/>
                              </w:rPr>
                              <w:t>OHe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000 ,:000000”0:540 00: 00::8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、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:0000000 ;00+0-0∕: =XlCIH)1QWK9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丶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 xml:space="preserve">:+00::000 000::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丶亠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400::0000D ·97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509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BOXHÏIIËhKMIOOHHOIfOHh 0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 xml:space="preserve">90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丶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9 00HOA(H)</w:t>
                            </w:r>
                          </w:p>
                        </w:tc>
                      </w:tr>
                      <w:tr>
                        <w:trPr>
                          <w:trHeight w:val="11017" w:hRule="atLeast"/>
                        </w:trPr>
                        <w:tc>
                          <w:tcPr>
                            <w:tcW w:w="1474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53" w:leader="none"/>
                                <w:tab w:val="center" w:pos="6389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ab/>
                              <w:t>…OlfOHhWO: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「一、一十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00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一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==0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十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=0</w:t>
                              <w:tab/>
                              <w:t>0d90OdOHÏÍOKnHOK0100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Il~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冖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00If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737"/>
                              <w:ind w:left="0" w:right="1186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KOOdOÏ11Ëh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507" w:leader="none"/>
                                <w:tab w:val="right" w:pos="11017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  <w:t>KHHËINHH8OdO)IOOhHdOdËÏOLI</w:t>
                              <w:tab/>
                              <w:t>“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十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 1-111Kdd "00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994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002K 41%190h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912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WidoŒed09Ë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970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10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0"/>
                              </w:rPr>
                              <w:t>0d902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51" w:leader="none"/>
                                <w:tab w:val="right" w:pos="11017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ab/>
                              <w:t>002KX</w:t>
                              <w:tab/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41" w:leader="none"/>
                                <w:tab w:val="right" w:pos="11017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…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0Offh "OX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一十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0~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冖十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00HOK0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 xml:space="preserve">十 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n000;KOO</w:t>
                              <w:tab/>
                              <w:t>If</w:t>
                              <w:tab/>
                              <w:t>00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十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OOhHITOHn0002 977~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53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klq801 I·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974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41%IJdOÏIHO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82" w:leader="none"/>
                                <w:tab w:val="right" w:pos="11017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ab/>
                              <w:t>+000000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 xml:space="preserve">一 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00“0::ËXI¶ÏŒO0 00009¼OdOdËlf+000::: :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巴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00:0H000+000000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、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ab/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寸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EZ·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219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OHI-IOÏIIOWOLI00a0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:00:00: 00 0000::00 +♀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 xml:space="preserve">目 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 xml:space="preserve">,:…OlfOHh:0::0WO+00:'I'l)IOŒOHLf9H9+000:+00: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 xml:space="preserve">、 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 xml:space="preserve">:0000:0000D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·0797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31" w:leader="none"/>
                                <w:tab w:val="center" w:pos="6996" w:leader="none"/>
                                <w:tab w:val="right" w:pos="11017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ab/>
                              <w:t>H0+Offlf9H9</w:t>
                              <w:tab/>
                              <w:t>00+♀; 0</w:t>
                              <w:tab/>
                              <w:t>0 0 ·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4" w:leader="none"/>
                                <w:tab w:val="right" w:pos="11017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  <w:t>800 WIHË8ËHEOIIOËd</w:t>
                              <w:tab/>
                              <w:t>0 D ·997·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820"/>
      <w:pgMar w:left="836" w:right="1440" w:gutter="0" w:header="0" w:top="1440" w:footer="0" w:bottom="144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6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4"/>
      <w:ind w:left="202" w:right="139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0"/>
      <w:ind w:left="1988" w:right="1910" w:hanging="135"/>
      <w:jc w:val="both"/>
      <w:outlineLvl w:val="0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55"/>
      <w:ind w:left="10" w:right="14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3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18.jpeg"/><Relationship Id="rId62" Type="http://schemas.openxmlformats.org/officeDocument/2006/relationships/image" Target="media/image19.jpeg"/><Relationship Id="rId63" Type="http://schemas.openxmlformats.org/officeDocument/2006/relationships/image" Target="media/image20.jpeg"/><Relationship Id="rId64" Type="http://schemas.openxmlformats.org/officeDocument/2006/relationships/image" Target="media/image21.jpeg"/><Relationship Id="rId65" Type="http://schemas.openxmlformats.org/officeDocument/2006/relationships/image" Target="media/image59.jpeg"/><Relationship Id="rId66" Type="http://schemas.openxmlformats.org/officeDocument/2006/relationships/image" Target="media/image22.jpeg"/><Relationship Id="rId67" Type="http://schemas.openxmlformats.org/officeDocument/2006/relationships/image" Target="media/image23.jpeg"/><Relationship Id="rId68" Type="http://schemas.openxmlformats.org/officeDocument/2006/relationships/image" Target="media/image24.jpeg"/><Relationship Id="rId69" Type="http://schemas.openxmlformats.org/officeDocument/2006/relationships/image" Target="media/image25.jpeg"/><Relationship Id="rId70" Type="http://schemas.openxmlformats.org/officeDocument/2006/relationships/image" Target="media/image26.jpeg"/><Relationship Id="rId71" Type="http://schemas.openxmlformats.org/officeDocument/2006/relationships/image" Target="media/image27.jpeg"/><Relationship Id="rId72" Type="http://schemas.openxmlformats.org/officeDocument/2006/relationships/image" Target="media/image28.jpeg"/><Relationship Id="rId73" Type="http://schemas.openxmlformats.org/officeDocument/2006/relationships/image" Target="media/image29.jpeg"/><Relationship Id="rId74" Type="http://schemas.openxmlformats.org/officeDocument/2006/relationships/image" Target="media/image30.jpeg"/><Relationship Id="rId75" Type="http://schemas.openxmlformats.org/officeDocument/2006/relationships/image" Target="media/image31.jpeg"/><Relationship Id="rId76" Type="http://schemas.openxmlformats.org/officeDocument/2006/relationships/image" Target="media/image32.jpeg"/><Relationship Id="rId77" Type="http://schemas.openxmlformats.org/officeDocument/2006/relationships/image" Target="media/image33.jpeg"/><Relationship Id="rId78" Type="http://schemas.openxmlformats.org/officeDocument/2006/relationships/image" Target="media/image34.jpeg"/><Relationship Id="rId79" Type="http://schemas.openxmlformats.org/officeDocument/2006/relationships/image" Target="media/image35.jpeg"/><Relationship Id="rId80" Type="http://schemas.openxmlformats.org/officeDocument/2006/relationships/image" Target="media/image36.jpeg"/><Relationship Id="rId81" Type="http://schemas.openxmlformats.org/officeDocument/2006/relationships/image" Target="media/image37.jpeg"/><Relationship Id="rId82" Type="http://schemas.openxmlformats.org/officeDocument/2006/relationships/image" Target="media/image38.jpeg"/><Relationship Id="rId83" Type="http://schemas.openxmlformats.org/officeDocument/2006/relationships/image" Target="media/image39.jpeg"/><Relationship Id="rId84" Type="http://schemas.openxmlformats.org/officeDocument/2006/relationships/image" Target="media/image40.jpeg"/><Relationship Id="rId85" Type="http://schemas.openxmlformats.org/officeDocument/2006/relationships/image" Target="media/image41.jpeg"/><Relationship Id="rId86" Type="http://schemas.openxmlformats.org/officeDocument/2006/relationships/image" Target="media/image42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5.jpeg"/><Relationship Id="rId90" Type="http://schemas.openxmlformats.org/officeDocument/2006/relationships/image" Target="media/image46.jpeg"/><Relationship Id="rId91" Type="http://schemas.openxmlformats.org/officeDocument/2006/relationships/image" Target="media/image47.jpeg"/><Relationship Id="rId92" Type="http://schemas.openxmlformats.org/officeDocument/2006/relationships/image" Target="media/image48.jpeg"/><Relationship Id="rId93" Type="http://schemas.openxmlformats.org/officeDocument/2006/relationships/image" Target="media/image49.jpeg"/><Relationship Id="rId94" Type="http://schemas.openxmlformats.org/officeDocument/2006/relationships/image" Target="media/image50.jpeg"/><Relationship Id="rId95" Type="http://schemas.openxmlformats.org/officeDocument/2006/relationships/image" Target="media/image60.jpeg"/><Relationship Id="rId96" Type="http://schemas.openxmlformats.org/officeDocument/2006/relationships/image" Target="media/image51.jpeg"/><Relationship Id="rId97" Type="http://schemas.openxmlformats.org/officeDocument/2006/relationships/image" Target="media/image52.jpeg"/><Relationship Id="rId98" Type="http://schemas.openxmlformats.org/officeDocument/2006/relationships/image" Target="media/image53.jpeg"/><Relationship Id="rId99" Type="http://schemas.openxmlformats.org/officeDocument/2006/relationships/image" Target="media/image54.jpeg"/><Relationship Id="rId100" Type="http://schemas.openxmlformats.org/officeDocument/2006/relationships/image" Target="media/image55.jpeg"/><Relationship Id="rId101" Type="http://schemas.openxmlformats.org/officeDocument/2006/relationships/image" Target="media/image61.jpeg"/><Relationship Id="rId102" Type="http://schemas.openxmlformats.org/officeDocument/2006/relationships/image" Target="media/image56.jpeg"/><Relationship Id="rId103" Type="http://schemas.openxmlformats.org/officeDocument/2006/relationships/image" Target="media/image57.jpeg"/><Relationship Id="rId104" Type="http://schemas.openxmlformats.org/officeDocument/2006/relationships/image" Target="media/image58.jpeg"/><Relationship Id="rId105" Type="http://schemas.openxmlformats.org/officeDocument/2006/relationships/image" Target="media/image59.jpeg"/><Relationship Id="rId106" Type="http://schemas.openxmlformats.org/officeDocument/2006/relationships/image" Target="media/image59.jpeg"/><Relationship Id="rId107" Type="http://schemas.openxmlformats.org/officeDocument/2006/relationships/image" Target="media/image60.jpeg"/><Relationship Id="rId108" Type="http://schemas.openxmlformats.org/officeDocument/2006/relationships/image" Target="media/image60.jpeg"/><Relationship Id="rId109" Type="http://schemas.openxmlformats.org/officeDocument/2006/relationships/image" Target="media/image61.jpeg"/><Relationship Id="rId110" Type="http://schemas.openxmlformats.org/officeDocument/2006/relationships/image" Target="media/image61.jpeg"/><Relationship Id="rId111" Type="http://schemas.openxmlformats.org/officeDocument/2006/relationships/image" Target="media/image62.jpeg"/><Relationship Id="rId112" Type="http://schemas.openxmlformats.org/officeDocument/2006/relationships/image" Target="media/image63.jpeg"/><Relationship Id="rId113" Type="http://schemas.openxmlformats.org/officeDocument/2006/relationships/image" Target="media/image64.jpeg"/><Relationship Id="rId114" Type="http://schemas.openxmlformats.org/officeDocument/2006/relationships/image" Target="media/image65.jpeg"/><Relationship Id="rId115" Type="http://schemas.openxmlformats.org/officeDocument/2006/relationships/image" Target="media/image66.jpeg"/><Relationship Id="rId116" Type="http://schemas.openxmlformats.org/officeDocument/2006/relationships/image" Target="media/image67.jpeg"/><Relationship Id="rId117" Type="http://schemas.openxmlformats.org/officeDocument/2006/relationships/image" Target="media/image68.jpeg"/><Relationship Id="rId118" Type="http://schemas.openxmlformats.org/officeDocument/2006/relationships/image" Target="media/image69.jpeg"/><Relationship Id="rId119" Type="http://schemas.openxmlformats.org/officeDocument/2006/relationships/image" Target="media/image70.jpeg"/><Relationship Id="rId120" Type="http://schemas.openxmlformats.org/officeDocument/2006/relationships/image" Target="media/image71.jpeg"/><Relationship Id="rId121" Type="http://schemas.openxmlformats.org/officeDocument/2006/relationships/image" Target="media/image72.jpeg"/><Relationship Id="rId122" Type="http://schemas.openxmlformats.org/officeDocument/2006/relationships/image" Target="media/image73.jpeg"/><Relationship Id="rId123" Type="http://schemas.openxmlformats.org/officeDocument/2006/relationships/image" Target="media/image74.jpeg"/><Relationship Id="rId124" Type="http://schemas.openxmlformats.org/officeDocument/2006/relationships/image" Target="media/image75.jpeg"/><Relationship Id="rId125" Type="http://schemas.openxmlformats.org/officeDocument/2006/relationships/image" Target="media/image76.jpeg"/><Relationship Id="rId126" Type="http://schemas.openxmlformats.org/officeDocument/2006/relationships/image" Target="media/image77.jpeg"/><Relationship Id="rId127" Type="http://schemas.openxmlformats.org/officeDocument/2006/relationships/image" Target="media/image78.jpeg"/><Relationship Id="rId128" Type="http://schemas.openxmlformats.org/officeDocument/2006/relationships/image" Target="media/image79.jpeg"/><Relationship Id="rId129" Type="http://schemas.openxmlformats.org/officeDocument/2006/relationships/image" Target="media/image80.jpeg"/><Relationship Id="rId130" Type="http://schemas.openxmlformats.org/officeDocument/2006/relationships/image" Target="media/image81.jpeg"/><Relationship Id="rId131" Type="http://schemas.openxmlformats.org/officeDocument/2006/relationships/image" Target="media/image82.jpeg"/><Relationship Id="rId132" Type="http://schemas.openxmlformats.org/officeDocument/2006/relationships/image" Target="media/image83.jpeg"/><Relationship Id="rId133" Type="http://schemas.openxmlformats.org/officeDocument/2006/relationships/image" Target="media/image84.jpeg"/><Relationship Id="rId134" Type="http://schemas.openxmlformats.org/officeDocument/2006/relationships/image" Target="media/image85.jpeg"/><Relationship Id="rId135" Type="http://schemas.openxmlformats.org/officeDocument/2006/relationships/image" Target="media/image86.jpeg"/><Relationship Id="rId136" Type="http://schemas.openxmlformats.org/officeDocument/2006/relationships/image" Target="media/image87.jpeg"/><Relationship Id="rId137" Type="http://schemas.openxmlformats.org/officeDocument/2006/relationships/image" Target="media/image88.jpeg"/><Relationship Id="rId138" Type="http://schemas.openxmlformats.org/officeDocument/2006/relationships/image" Target="media/image89.jpeg"/><Relationship Id="rId139" Type="http://schemas.openxmlformats.org/officeDocument/2006/relationships/image" Target="media/image90.jpeg"/><Relationship Id="rId140" Type="http://schemas.openxmlformats.org/officeDocument/2006/relationships/image" Target="media/image91.jpeg"/><Relationship Id="rId141" Type="http://schemas.openxmlformats.org/officeDocument/2006/relationships/image" Target="media/image92.jpeg"/><Relationship Id="rId142" Type="http://schemas.openxmlformats.org/officeDocument/2006/relationships/image" Target="media/image93.jpeg"/><Relationship Id="rId143" Type="http://schemas.openxmlformats.org/officeDocument/2006/relationships/image" Target="media/image94.jpeg"/><Relationship Id="rId144" Type="http://schemas.openxmlformats.org/officeDocument/2006/relationships/image" Target="media/image95.jpeg"/><Relationship Id="rId145" Type="http://schemas.openxmlformats.org/officeDocument/2006/relationships/image" Target="media/image96.jpeg"/><Relationship Id="rId146" Type="http://schemas.openxmlformats.org/officeDocument/2006/relationships/image" Target="media/image97.jpeg"/><Relationship Id="rId147" Type="http://schemas.openxmlformats.org/officeDocument/2006/relationships/image" Target="media/image98.jpeg"/><Relationship Id="rId148" Type="http://schemas.openxmlformats.org/officeDocument/2006/relationships/image" Target="media/image99.jpeg"/><Relationship Id="rId149" Type="http://schemas.openxmlformats.org/officeDocument/2006/relationships/image" Target="media/image100.jpeg"/><Relationship Id="rId150" Type="http://schemas.openxmlformats.org/officeDocument/2006/relationships/image" Target="media/image101.jpeg"/><Relationship Id="rId151" Type="http://schemas.openxmlformats.org/officeDocument/2006/relationships/image" Target="media/image102.jpeg"/><Relationship Id="rId152" Type="http://schemas.openxmlformats.org/officeDocument/2006/relationships/image" Target="media/image103.jpeg"/><Relationship Id="rId153" Type="http://schemas.openxmlformats.org/officeDocument/2006/relationships/image" Target="media/image104.jpeg"/><Relationship Id="rId154" Type="http://schemas.openxmlformats.org/officeDocument/2006/relationships/image" Target="media/image105.jpeg"/><Relationship Id="rId155" Type="http://schemas.openxmlformats.org/officeDocument/2006/relationships/image" Target="media/image106.jpeg"/><Relationship Id="rId156" Type="http://schemas.openxmlformats.org/officeDocument/2006/relationships/image" Target="media/image107.jpeg"/><Relationship Id="rId157" Type="http://schemas.openxmlformats.org/officeDocument/2006/relationships/image" Target="media/image108.jpeg"/><Relationship Id="rId158" Type="http://schemas.openxmlformats.org/officeDocument/2006/relationships/image" Target="media/image109.jpeg"/><Relationship Id="rId159" Type="http://schemas.openxmlformats.org/officeDocument/2006/relationships/image" Target="media/image110.jpeg"/><Relationship Id="rId160" Type="http://schemas.openxmlformats.org/officeDocument/2006/relationships/image" Target="media/image111.jpeg"/><Relationship Id="rId161" Type="http://schemas.openxmlformats.org/officeDocument/2006/relationships/image" Target="media/image112.jpeg"/><Relationship Id="rId162" Type="http://schemas.openxmlformats.org/officeDocument/2006/relationships/image" Target="media/image113.jpeg"/><Relationship Id="rId163" Type="http://schemas.openxmlformats.org/officeDocument/2006/relationships/image" Target="media/image114.jpeg"/><Relationship Id="rId164" Type="http://schemas.openxmlformats.org/officeDocument/2006/relationships/image" Target="media/image115.jpeg"/><Relationship Id="rId165" Type="http://schemas.openxmlformats.org/officeDocument/2006/relationships/image" Target="media/image116.jpeg"/><Relationship Id="rId166" Type="http://schemas.openxmlformats.org/officeDocument/2006/relationships/image" Target="media/image117.jpeg"/><Relationship Id="rId167" Type="http://schemas.openxmlformats.org/officeDocument/2006/relationships/image" Target="media/image118.jpeg"/><Relationship Id="rId168" Type="http://schemas.openxmlformats.org/officeDocument/2006/relationships/image" Target="media/image119.jpeg"/><Relationship Id="rId169" Type="http://schemas.openxmlformats.org/officeDocument/2006/relationships/image" Target="media/image120.jpeg"/><Relationship Id="rId170" Type="http://schemas.openxmlformats.org/officeDocument/2006/relationships/image" Target="media/image68.jpeg"/><Relationship Id="rId171" Type="http://schemas.openxmlformats.org/officeDocument/2006/relationships/image" Target="media/image69.jpeg"/><Relationship Id="rId172" Type="http://schemas.openxmlformats.org/officeDocument/2006/relationships/image" Target="media/image70.jpeg"/><Relationship Id="rId173" Type="http://schemas.openxmlformats.org/officeDocument/2006/relationships/image" Target="media/image71.jpeg"/><Relationship Id="rId174" Type="http://schemas.openxmlformats.org/officeDocument/2006/relationships/image" Target="media/image72.jpeg"/><Relationship Id="rId175" Type="http://schemas.openxmlformats.org/officeDocument/2006/relationships/image" Target="media/image73.jpeg"/><Relationship Id="rId176" Type="http://schemas.openxmlformats.org/officeDocument/2006/relationships/image" Target="media/image74.jpeg"/><Relationship Id="rId177" Type="http://schemas.openxmlformats.org/officeDocument/2006/relationships/image" Target="media/image75.jpeg"/><Relationship Id="rId178" Type="http://schemas.openxmlformats.org/officeDocument/2006/relationships/image" Target="media/image76.jpeg"/><Relationship Id="rId179" Type="http://schemas.openxmlformats.org/officeDocument/2006/relationships/image" Target="media/image77.jpeg"/><Relationship Id="rId180" Type="http://schemas.openxmlformats.org/officeDocument/2006/relationships/image" Target="media/image78.jpeg"/><Relationship Id="rId181" Type="http://schemas.openxmlformats.org/officeDocument/2006/relationships/image" Target="media/image79.jpeg"/><Relationship Id="rId182" Type="http://schemas.openxmlformats.org/officeDocument/2006/relationships/image" Target="media/image80.jpeg"/><Relationship Id="rId183" Type="http://schemas.openxmlformats.org/officeDocument/2006/relationships/image" Target="media/image81.jpeg"/><Relationship Id="rId184" Type="http://schemas.openxmlformats.org/officeDocument/2006/relationships/image" Target="media/image82.jpeg"/><Relationship Id="rId185" Type="http://schemas.openxmlformats.org/officeDocument/2006/relationships/image" Target="media/image83.jpeg"/><Relationship Id="rId186" Type="http://schemas.openxmlformats.org/officeDocument/2006/relationships/image" Target="media/image84.jpeg"/><Relationship Id="rId187" Type="http://schemas.openxmlformats.org/officeDocument/2006/relationships/image" Target="media/image85.jpeg"/><Relationship Id="rId188" Type="http://schemas.openxmlformats.org/officeDocument/2006/relationships/image" Target="media/image86.jpeg"/><Relationship Id="rId189" Type="http://schemas.openxmlformats.org/officeDocument/2006/relationships/image" Target="media/image87.jpeg"/><Relationship Id="rId190" Type="http://schemas.openxmlformats.org/officeDocument/2006/relationships/image" Target="media/image88.jpeg"/><Relationship Id="rId191" Type="http://schemas.openxmlformats.org/officeDocument/2006/relationships/image" Target="media/image89.jpeg"/><Relationship Id="rId192" Type="http://schemas.openxmlformats.org/officeDocument/2006/relationships/image" Target="media/image90.jpeg"/><Relationship Id="rId193" Type="http://schemas.openxmlformats.org/officeDocument/2006/relationships/image" Target="media/image91.jpeg"/><Relationship Id="rId194" Type="http://schemas.openxmlformats.org/officeDocument/2006/relationships/image" Target="media/image92.jpeg"/><Relationship Id="rId195" Type="http://schemas.openxmlformats.org/officeDocument/2006/relationships/image" Target="media/image93.jpeg"/><Relationship Id="rId196" Type="http://schemas.openxmlformats.org/officeDocument/2006/relationships/image" Target="media/image94.jpeg"/><Relationship Id="rId197" Type="http://schemas.openxmlformats.org/officeDocument/2006/relationships/image" Target="media/image95.jpeg"/><Relationship Id="rId198" Type="http://schemas.openxmlformats.org/officeDocument/2006/relationships/image" Target="media/image96.jpeg"/><Relationship Id="rId199" Type="http://schemas.openxmlformats.org/officeDocument/2006/relationships/image" Target="media/image97.jpeg"/><Relationship Id="rId200" Type="http://schemas.openxmlformats.org/officeDocument/2006/relationships/image" Target="media/image98.jpeg"/><Relationship Id="rId201" Type="http://schemas.openxmlformats.org/officeDocument/2006/relationships/image" Target="media/image99.jpeg"/><Relationship Id="rId202" Type="http://schemas.openxmlformats.org/officeDocument/2006/relationships/image" Target="media/image100.jpeg"/><Relationship Id="rId203" Type="http://schemas.openxmlformats.org/officeDocument/2006/relationships/image" Target="media/image101.jpeg"/><Relationship Id="rId204" Type="http://schemas.openxmlformats.org/officeDocument/2006/relationships/image" Target="media/image102.jpeg"/><Relationship Id="rId205" Type="http://schemas.openxmlformats.org/officeDocument/2006/relationships/image" Target="media/image103.jpeg"/><Relationship Id="rId206" Type="http://schemas.openxmlformats.org/officeDocument/2006/relationships/image" Target="media/image104.jpeg"/><Relationship Id="rId207" Type="http://schemas.openxmlformats.org/officeDocument/2006/relationships/image" Target="media/image105.jpeg"/><Relationship Id="rId208" Type="http://schemas.openxmlformats.org/officeDocument/2006/relationships/image" Target="media/image106.jpeg"/><Relationship Id="rId209" Type="http://schemas.openxmlformats.org/officeDocument/2006/relationships/image" Target="media/image107.jpeg"/><Relationship Id="rId210" Type="http://schemas.openxmlformats.org/officeDocument/2006/relationships/image" Target="media/image108.jpeg"/><Relationship Id="rId211" Type="http://schemas.openxmlformats.org/officeDocument/2006/relationships/image" Target="media/image121.jpeg"/><Relationship Id="rId212" Type="http://schemas.openxmlformats.org/officeDocument/2006/relationships/image" Target="media/image109.jpeg"/><Relationship Id="rId213" Type="http://schemas.openxmlformats.org/officeDocument/2006/relationships/image" Target="media/image110.jpeg"/><Relationship Id="rId214" Type="http://schemas.openxmlformats.org/officeDocument/2006/relationships/image" Target="media/image111.jpeg"/><Relationship Id="rId215" Type="http://schemas.openxmlformats.org/officeDocument/2006/relationships/image" Target="media/image112.jpeg"/><Relationship Id="rId216" Type="http://schemas.openxmlformats.org/officeDocument/2006/relationships/image" Target="media/image113.jpeg"/><Relationship Id="rId217" Type="http://schemas.openxmlformats.org/officeDocument/2006/relationships/image" Target="media/image114.jpeg"/><Relationship Id="rId218" Type="http://schemas.openxmlformats.org/officeDocument/2006/relationships/image" Target="media/image115.jpeg"/><Relationship Id="rId219" Type="http://schemas.openxmlformats.org/officeDocument/2006/relationships/image" Target="media/image116.jpeg"/><Relationship Id="rId220" Type="http://schemas.openxmlformats.org/officeDocument/2006/relationships/image" Target="media/image117.jpeg"/><Relationship Id="rId221" Type="http://schemas.openxmlformats.org/officeDocument/2006/relationships/image" Target="media/image118.jpeg"/><Relationship Id="rId222" Type="http://schemas.openxmlformats.org/officeDocument/2006/relationships/image" Target="media/image119.jpeg"/><Relationship Id="rId223" Type="http://schemas.openxmlformats.org/officeDocument/2006/relationships/image" Target="media/image120.jpeg"/><Relationship Id="rId224" Type="http://schemas.openxmlformats.org/officeDocument/2006/relationships/image" Target="media/image121.jpeg"/><Relationship Id="rId225" Type="http://schemas.openxmlformats.org/officeDocument/2006/relationships/image" Target="media/image121.jpeg"/><Relationship Id="rId226" Type="http://schemas.openxmlformats.org/officeDocument/2006/relationships/image" Target="media/image122.jpeg"/><Relationship Id="rId227" Type="http://schemas.openxmlformats.org/officeDocument/2006/relationships/image" Target="media/image123.jpeg"/><Relationship Id="rId228" Type="http://schemas.openxmlformats.org/officeDocument/2006/relationships/image" Target="media/image124.jpeg"/><Relationship Id="rId229" Type="http://schemas.openxmlformats.org/officeDocument/2006/relationships/image" Target="media/image125.jpeg"/><Relationship Id="rId230" Type="http://schemas.openxmlformats.org/officeDocument/2006/relationships/image" Target="media/image126.jpeg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51:00Z</dcterms:created>
  <dc:creator>word</dc:creator>
  <dc:description/>
  <cp:keywords/>
  <dc:language>en-US</dc:language>
  <cp:lastModifiedBy>word</cp:lastModifiedBy>
  <dcterms:modified xsi:type="dcterms:W3CDTF">2023-11-01T06:51:00Z</dcterms:modified>
  <cp:revision>2</cp:revision>
  <dc:subject/>
  <dc:title/>
</cp:coreProperties>
</file>