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76" w:right="-52"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7505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5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5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5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5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5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5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420" w:right="-52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основных характеристик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Спортивные танцы» разработана в рамках физкультурно-спортивной направленности в соответствии с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7017041"/>
      <w:r>
        <w:rPr>
          <w:sz w:val="28"/>
          <w:szCs w:val="28"/>
        </w:rPr>
        <w:t>- «</w:t>
      </w:r>
      <w:bookmarkStart w:id="1" w:name="_Hlk47959283"/>
      <w:r>
        <w:rPr>
          <w:rFonts w:cs="Times New Roman" w:ascii="Times New Roman" w:hAnsi="Times New Roman"/>
          <w:sz w:val="28"/>
          <w:szCs w:val="28"/>
        </w:rPr>
        <w:t>«Правила персонифицированного дополнительного образования в Саратовской области, п.53» (утверждённые приказом Министерства образования Саратовской области от 21.05.2019 г. №1077, с изменениями от 14.02.2020 г., от 12.08.2020 г.)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Законом об образовании в Российской Федерации» (№ 273-ФЗ от 29 декабря 2012 г.);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детей (Распоряжение Правительства РФ от 4 сентября 2014 г. № 1726-р)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рядком организации и осуществления образовательной деятельности по дополнительным общеобразовательным программам» (пр. Министерства образования и науки РФ от 9 ноября 2018 г. №196)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18 ноября 2015 года №09-3242 о направлении «Методических рекомендаций по проектированию дополнительных общеразвивающих программ (включая разноуровневые программы)»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23 августа 2017 года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bookmarkStart w:id="2" w:name="_Hlk67990834"/>
      <w:bookmarkEnd w:id="2"/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 от 28 сентября 2020 года № 28 «Об утверждении СанПиН 2.4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7990834"/>
      <w:bookmarkEnd w:id="3"/>
      <w:r>
        <w:rPr>
          <w:rFonts w:cs="Times New Roman" w:ascii="Times New Roman" w:hAnsi="Times New Roman"/>
          <w:sz w:val="28"/>
          <w:szCs w:val="28"/>
        </w:rPr>
        <w:t>- Уставом МБУ ДО «Спортивна школа» с. Александров – Гай  Александрово – Гайского муниципального района Саратовской обла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дополнительной общеобразовательной общеразвивающей программе МБУ ДО «СШ» и реализуе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очной форме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Дополнительная общеразвивающая программа физкультурно - спортивной направленности «Спортивные танцы»</w:t>
      </w:r>
      <w:r>
        <w:rPr>
          <w:bCs/>
          <w:iCs/>
          <w:sz w:val="28"/>
          <w:szCs w:val="28"/>
        </w:rPr>
        <w:t xml:space="preserve"> реализуется в оч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ортивный танец в отличие от классического танца впитывает в себя все сегодняшнее, его окружающее. Он подвижен и непредсказуем и не хочет обладать какими-то правилами, канонами. Он пытается воплотить в хореографическую форму, окружающую жизнь, ее новые ритмы, новые манеры, в общем, создает новую пластику. Спортивные танцы с их стремительными ритмами, необычными и сложными положениями тела хорошо тренируют выносливость, вестибулярный аппарат, систему дыхания и сердце. Поэтому спортивный танец – современный, интересен и близок молодому поко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обучающиеся знакомятся с историей того или иного танца. Беседы оказывают большое влияние на рост самосознания и развития патриотических чувств у воспитанников. Изучение в программе раздела «Вальс», с помощью образов в танце можно выразить и раскрыть духовную жизнь народа, эстетические вкусы и идеал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из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олнительной общеразвивающей программы заключается в организации образовательной деятельности на основе здоровьесберегающих технологий. Использование здоровьесберегающих технологий позволяет поддерживать работоспособность обучающихся в течение всего занятия, не вызывая утомления, что в свою очередь, дает положительный оздоровительный эффект, создает условия для формирования мотивации систематических занятий хореографи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астоящее время спортивный танец завоёвывает всё более широкую популярность в России и во всём мире. Это объясняется высокой культурой и красотой его исполнения, зрелищностью и безграничными возможностями. Человек, увлекающийся спортивными танцами в течении всей жизни, может хорошо владеть телом, укреплять нервную и дыхательную системы, поддерживать мышечный тонус, наслаждаясь при этом прекрасной музыко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тличительной особенностью данной программы. </w:t>
      </w:r>
      <w:r>
        <w:rPr>
          <w:color w:val="000000"/>
          <w:sz w:val="28"/>
          <w:szCs w:val="28"/>
        </w:rPr>
        <w:t>Основу данной программы составляет, с одной стороны ориентация на общечеловеческие ценности мировой танцевальной культуры, а с другой – установка на развитие творческой индивидуальности ребёнка. В данной программе использованы последние идеи и правила преподавания спортивных танцев с использованием новых разработок, методик и нормативных документов,</w:t>
      </w:r>
      <w:r>
        <w:rPr>
          <w:sz w:val="28"/>
          <w:szCs w:val="28"/>
        </w:rPr>
        <w:t xml:space="preserve"> а также в использовании </w:t>
      </w:r>
      <w:r>
        <w:rPr>
          <w:bCs/>
          <w:iCs/>
          <w:sz w:val="28"/>
          <w:szCs w:val="28"/>
        </w:rPr>
        <w:t>электронных (дистанционных)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едагогическая целесообразнос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ы объясняется основными принципами, на которых основывается вся программа, это – принцип взаимосвязи обучения и развития; принцип взаимосвязи эстетического воспитания с хореографической и физической подготовкой, что способствует развитию творческой активности детей, дает детям возможность участвовать в постановочной и концертной деятельности. Эстетическое воспитание помогает становлению основных качеств личности: активности, самостоятельности, трудолюбия. Программный материал нацелен на развитие ребенка, на приобщение его к здоровому образу жизни в результате разностороннего воспитания (развитие разнообразных движений, укрепление мышц; понимание детьми связи красоты движений с правильным выполнением физических упражнений и др.)</w:t>
      </w:r>
      <w:bookmarkStart w:id="4" w:name="_Hlk47967643"/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bookmarkEnd w:id="4"/>
      <w:r>
        <w:rPr>
          <w:b/>
          <w:sz w:val="28"/>
          <w:szCs w:val="28"/>
        </w:rPr>
        <w:t>Адресат.</w:t>
      </w:r>
      <w:r>
        <w:rPr>
          <w:sz w:val="28"/>
          <w:szCs w:val="28"/>
        </w:rPr>
        <w:t xml:space="preserve"> Программа адресована на обучающихся возрастной категории </w:t>
      </w:r>
      <w:r>
        <w:rPr>
          <w:b/>
          <w:sz w:val="28"/>
          <w:szCs w:val="28"/>
        </w:rPr>
        <w:t>6-18 лет</w:t>
      </w:r>
      <w:r>
        <w:rPr>
          <w:sz w:val="28"/>
          <w:szCs w:val="28"/>
        </w:rPr>
        <w:t xml:space="preserve">. 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Возрастные особен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b/>
          <w:bCs/>
          <w:color w:val="000000"/>
          <w:sz w:val="28"/>
          <w:szCs w:val="28"/>
        </w:rPr>
        <w:t xml:space="preserve"> 6-10 лет</w:t>
      </w:r>
      <w:r>
        <w:rPr>
          <w:color w:val="000000"/>
          <w:sz w:val="28"/>
          <w:szCs w:val="28"/>
        </w:rPr>
        <w:t> - в этом возрасте происходят качественные и структурные изменения головного мозга (он увеличивается). Происходят изменения и в протекании основных нервных процессов - возбуждения и торможения. Проявляется самостоятельность, (желание делать все самому, дети требуют доверия от взрослых), сдержанность (умение подчинять свои желания общим требованиям), настойчивость и упрямство (желание добиться результатов, даже если не понимают цели или не имеют средств для их достижения). Слабые стороны в физиологии детей этого возраста - быстрое истощение запаса энергии в нервных тканях, поэтому время занятий поначалу может быть ограниченно и постепенно увеличиваться от 25-30 минут до 60, а потом и до 90 минут. Костно-мышечный аппарат детей этого возраста отличается большой гибкостью (значительное количество хрящевых тканей и повышенная эластичность клеток). Развитие мелких мышц идет медленно, поэтому быстрые и мелкие движения, требующие точности исполнения, представляют для детей большую сложность. Объем учебного материала должен быть рассчитан по возможностям детей. В классах этого возраста надо уделять внимание формированию осанки, умению ориентироваться в пространстве, развитию ритмичности, музыкальности. В этом возрасте преобладает наглядно-образное мышление, господствует чувственное познание окружающего мира. Поэтому эти дети особенно чувствительны к воспитательным воздействиям эстетического характер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-14 лет </w:t>
      </w:r>
      <w:r>
        <w:rPr>
          <w:color w:val="000000"/>
          <w:sz w:val="28"/>
          <w:szCs w:val="28"/>
        </w:rPr>
        <w:t>- в этот период происходят быстрые количественные изменения и качественные перестройки в организме. Ребенок быстро растет (5-6, а то и 10 см в год). С интенсивным ростом скелета и мышц происходит перестройка моторного аппарата, которая может выражаться в нарушениях координации движений (говорят: стал таким неуклюжим). Развитие нервной и сердечно-сосудистой систем не всегда успевает за интенсивным ростом, что может при большой физической нагрузке приводить к обморокам и головокружению.</w:t>
      </w:r>
    </w:p>
    <w:p>
      <w:pPr>
        <w:pStyle w:val="Style20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ся возбудимость нервной системы под влиянием усиленного функционирования желез внутренней секреции. В этом возрасте нередко появляется раздражительность, обидчивость, вспыльчивость, резкость (дети порой сами не понимают, что с ними происходит, что побуждает их на ту или иную реакцию). Появляется острая потребность в самоутверждении, стремлении к самостоятельности - оно исходит из желания быть и считаться взрослым.</w:t>
      </w:r>
    </w:p>
    <w:p>
      <w:pPr>
        <w:pStyle w:val="Style20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состояние характеризуется силой чувств и трудностью в управлении ими. «Пусть ваш воспитанник будет ершистым, непокорным, своевольным - это несравненно лучше, чем безмолвная покорность, безволие. Безволие, никчемность - родная сестра подлости». Эмоциональные переживания носят устойчивый характер, они долго помнят обиду и несправедливость. Наблюдается взаимное отрицание полов, каждый живет своим миром. Но затем это желание сменяется заинтересованностью, которая тщательно скрывается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-18 лет </w:t>
      </w:r>
      <w:r>
        <w:rPr>
          <w:color w:val="000000"/>
          <w:sz w:val="28"/>
          <w:szCs w:val="28"/>
        </w:rPr>
        <w:t>- в физиологическом отношении это период интенсивного развития мускулатуры, продолжение развития мозга. Юноши и девушки готовы к физической и умственной нагрузке. Формируются убеждения и мировоззрение, возникает потребность понять себя, смысл жизни. Встает проблема выбора профессии. Возникает желание быть замеченным, хочется выделиться. Появляется самостоятельность в суждениях. Юности свойственно состояние влюбленности, жизнерадостности, уверенности в себе. Занятия по хореографии должны строиться с полной нагрузкой. Педагог может наиболее способным доверять проведение занятий в младших классах.</w:t>
      </w:r>
    </w:p>
    <w:p>
      <w:pPr>
        <w:pStyle w:val="Style20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исло детей, находившихся в группе, составляет 1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ём и сроки реализации программы. </w:t>
      </w:r>
      <w:r>
        <w:rPr>
          <w:sz w:val="28"/>
          <w:szCs w:val="28"/>
        </w:rPr>
        <w:t>Программа «Спортивные танц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а на 1 год обучения (36 недель). Объем – 72 часа. </w:t>
      </w:r>
    </w:p>
    <w:p>
      <w:pPr>
        <w:pStyle w:val="Normal"/>
        <w:ind w:firstLine="567"/>
        <w:jc w:val="both"/>
        <w:rPr>
          <w:rStyle w:val="C7c25"/>
          <w:sz w:val="28"/>
          <w:szCs w:val="28"/>
        </w:rPr>
      </w:pPr>
      <w:r>
        <w:rPr>
          <w:b/>
          <w:sz w:val="28"/>
          <w:szCs w:val="28"/>
        </w:rPr>
        <w:t>Режим занятий (периодич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должительность)</w:t>
      </w:r>
      <w:r>
        <w:rPr>
          <w:sz w:val="28"/>
          <w:szCs w:val="28"/>
        </w:rPr>
        <w:t xml:space="preserve"> Занятия проводятся 2 раза в неделю по 1 часу, продолжительность занятий – 45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. Очн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Особенности организации образовательного процесса.</w:t>
      </w:r>
      <w:r>
        <w:rPr>
          <w:sz w:val="28"/>
          <w:szCs w:val="28"/>
        </w:rPr>
        <w:t xml:space="preserve"> При организации образовательного процесса обучающиеся осваивая программу, развивают свои творческие способности, приобретают навыки позитивного общения через особую образовательную сред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9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87" w:hanging="0"/>
        <w:jc w:val="center"/>
        <w:rPr>
          <w:color w:val="548DD4"/>
          <w:sz w:val="28"/>
          <w:szCs w:val="28"/>
        </w:rPr>
      </w:pPr>
      <w:r>
        <w:rPr>
          <w:b/>
          <w:sz w:val="28"/>
          <w:szCs w:val="28"/>
        </w:rPr>
        <w:t>1.2. Цель и задачи</w:t>
      </w:r>
    </w:p>
    <w:p>
      <w:pPr>
        <w:pStyle w:val="Normal"/>
        <w:ind w:firstLine="567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C10"/>
        <w:spacing w:before="0" w:after="0"/>
        <w:ind w:firstLine="709"/>
        <w:jc w:val="both"/>
        <w:rPr>
          <w:rStyle w:val="C7c2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укрепление здоровья обучающихся, повышение уровня физического развития и физической подготовленности, обучение спортивным танцам в доступной для них форме.</w:t>
      </w:r>
    </w:p>
    <w:p>
      <w:pPr>
        <w:pStyle w:val="C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7c25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разовательные:</w:t>
      </w:r>
    </w:p>
    <w:p>
      <w:pPr>
        <w:pStyle w:val="Style21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 детей основам танца и импровизации, правильно и красиво танцевать, понимать язык современно-спортивного танца и хореографии;</w:t>
      </w:r>
    </w:p>
    <w:p>
      <w:pPr>
        <w:pStyle w:val="Style21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танцевальные движения, индивидуальные и массовые танцевальные композиции. </w:t>
      </w:r>
    </w:p>
    <w:p>
      <w:pPr>
        <w:pStyle w:val="Style21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bCs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освоить приёмы, навыки определенных действий, способы решения поставленных задач, делая обучение для наставляемых понятнее.</w:t>
      </w:r>
    </w:p>
    <w:p>
      <w:pPr>
        <w:pStyle w:val="Style21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звивающие:</w:t>
      </w:r>
    </w:p>
    <w:p>
      <w:pPr>
        <w:pStyle w:val="Style21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музыкальный слух и ритм; развить воображение и фантазию;</w:t>
      </w:r>
    </w:p>
    <w:p>
      <w:pPr>
        <w:pStyle w:val="Style21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пластику и грацию в движениях, гибкость и пластику;</w:t>
      </w:r>
    </w:p>
    <w:p>
      <w:pPr>
        <w:pStyle w:val="Style21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эстетический вкус и художественные способности обучающихся;</w:t>
      </w:r>
    </w:p>
    <w:p>
      <w:pPr>
        <w:pStyle w:val="Style21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авн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я и навыки. </w:t>
      </w:r>
    </w:p>
    <w:p>
      <w:pPr>
        <w:pStyle w:val="Style21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ные:</w:t>
      </w:r>
    </w:p>
    <w:p>
      <w:pPr>
        <w:pStyle w:val="Style21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ь в детях терпение, настойчивость, ответственность, уверенность в своих силах;</w:t>
      </w:r>
    </w:p>
    <w:p>
      <w:pPr>
        <w:pStyle w:val="Style21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ь уважение к партнерам по танцу, чувство товарищества;</w:t>
      </w:r>
    </w:p>
    <w:p>
      <w:pPr>
        <w:pStyle w:val="Style21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и развитие коммуникативных навыков</w:t>
      </w:r>
    </w:p>
    <w:p>
      <w:pPr>
        <w:pStyle w:val="Style21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личную ответственность </w:t>
      </w:r>
      <w:r>
        <w:rPr>
          <w:rFonts w:cs="Times New Roman" w:ascii="Times New Roman" w:hAnsi="Times New Roman"/>
          <w:bCs/>
          <w:sz w:val="28"/>
          <w:szCs w:val="28"/>
        </w:rPr>
        <w:t>наставника</w:t>
      </w:r>
      <w:r>
        <w:rPr>
          <w:rFonts w:cs="Times New Roman" w:ascii="Times New Roman" w:hAnsi="Times New Roman"/>
          <w:sz w:val="28"/>
          <w:szCs w:val="28"/>
        </w:rPr>
        <w:t xml:space="preserve"> за действиями, поступками и творческой активностью </w:t>
      </w:r>
      <w:r>
        <w:rPr>
          <w:rFonts w:cs="Times New Roman" w:ascii="Times New Roman" w:hAnsi="Times New Roman"/>
          <w:bCs/>
          <w:sz w:val="28"/>
          <w:szCs w:val="28"/>
        </w:rPr>
        <w:t>наставляемого</w:t>
      </w:r>
      <w:r>
        <w:rPr>
          <w:rFonts w:cs="Times New Roman" w:ascii="Times New Roman" w:hAnsi="Times New Roman"/>
          <w:sz w:val="28"/>
          <w:szCs w:val="28"/>
        </w:rPr>
        <w:t xml:space="preserve"> в объединен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наставничестве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демократического сотрудничества (наставник не притесняет наставляем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ланируемые результ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года обучающиеся долж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ы танца и импровизации, понимание языка современно-спортивного танца и хореограф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нцевальные движения, индивидуальные и массовые танцевальные компози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 xml:space="preserve">- применять </w:t>
      </w:r>
      <w:r>
        <w:rPr>
          <w:b/>
          <w:bCs/>
          <w:sz w:val="28"/>
          <w:szCs w:val="28"/>
        </w:rPr>
        <w:t xml:space="preserve">наставнические </w:t>
      </w:r>
      <w:r>
        <w:rPr>
          <w:sz w:val="28"/>
          <w:szCs w:val="28"/>
        </w:rPr>
        <w:t>приёмы и навы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четать комплекс физических упражнений с элементами акробатики и художественной гимнаст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нять движения и танцевальные элементы, учебные связ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единять и синхронно выполнять танцевальные дви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ильно и красиво танцевать,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ы: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узыкального слуха и ритма;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оображения и фантазии;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умением пластично и грациозно двигаться;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 эстетический вкус и развиты художественные способности обучающихся;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авн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я и навык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ы условия для воспитания настойчивости, ответственности и уверенности;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о чувство товарищества и уважение к партнерам по танцу;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ы коммуникативные навыки обучающихся</w:t>
      </w:r>
    </w:p>
    <w:p>
      <w:pPr>
        <w:pStyle w:val="Style21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демократического сотрудничества (наставник не притесняет наставляемого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формирована личная ответ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авника</w:t>
      </w:r>
      <w:r>
        <w:rPr>
          <w:rFonts w:cs="Times New Roman" w:ascii="Times New Roman" w:hAnsi="Times New Roman"/>
          <w:sz w:val="28"/>
          <w:szCs w:val="28"/>
        </w:rPr>
        <w:t xml:space="preserve"> за действиями, поступками и творческой активн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авляемого</w:t>
      </w:r>
      <w:r>
        <w:rPr>
          <w:rFonts w:cs="Times New Roman" w:ascii="Times New Roman" w:hAnsi="Times New Roman"/>
          <w:sz w:val="28"/>
          <w:szCs w:val="28"/>
        </w:rPr>
        <w:t xml:space="preserve"> в объединении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4. Содержание учебного плана</w:t>
      </w:r>
    </w:p>
    <w:p>
      <w:pPr>
        <w:pStyle w:val="Normal"/>
        <w:ind w:left="-10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ополнительной общеразвивающей программы</w:t>
      </w:r>
    </w:p>
    <w:p>
      <w:pPr>
        <w:pStyle w:val="Normal"/>
        <w:ind w:left="-108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портивные танцы»</w:t>
      </w:r>
    </w:p>
    <w:p>
      <w:pPr>
        <w:pStyle w:val="Normal"/>
        <w:ind w:left="-10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417"/>
        <w:gridCol w:w="1276"/>
        <w:gridCol w:w="1408"/>
        <w:gridCol w:w="213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Тема занятий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«Танцы» - 72 часа</w:t>
            </w:r>
          </w:p>
          <w:p>
            <w:pPr>
              <w:pStyle w:val="Normal"/>
              <w:ind w:firstLine="1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риантная часть. </w:t>
              <w:tab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ограмму – 1 час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/онлайн анкетирован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5113" w:leader="none"/>
              </w:tabs>
              <w:ind w:hanging="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Раздел 1. Элементы спортивного танца. (16 часов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риантная часть модул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новидность танцев (видео-занят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/онлайн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изучение личности наставляемого и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/онлай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1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портивного танца. Проведение парных занятий среди наставников и наставля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нение движений и танцевальных элементов, учебных связок/онлай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2. Спортивные танцы. (54 часа) 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 моду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и желания и увлеч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/онлайн тес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ивных т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/онлайн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танца. Проведение парных занятий среди наставников и наставля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нение движений и танцевальных элементов, учебных связок/онлайн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тоговый.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качествами мы похожи и чем отличаемся. Какие качества нам нравятся друг в д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/онлайн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 разученных т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Практическое исполнение упражнений и хореографических элементов/онлай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программ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(Очно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танца в жизни люд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актик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нкетирование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лементы спортивного танц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Теор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Очно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видность танцев (видео-занятие)</w:t>
      </w:r>
    </w:p>
    <w:p>
      <w:pPr>
        <w:pStyle w:val="C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актика.</w:t>
      </w:r>
      <w:r>
        <w:rPr>
          <w:color w:val="000000"/>
          <w:sz w:val="28"/>
          <w:szCs w:val="28"/>
        </w:rPr>
        <w:t xml:space="preserve"> Показ видеоматериалов с танцами, акробатикой.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зентация - презентация.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(Очно). Знакомство и изучение личности наставляемого и наставника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Беседа</w:t>
      </w:r>
    </w:p>
    <w:p>
      <w:pPr>
        <w:pStyle w:val="C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 xml:space="preserve">Теория. </w:t>
      </w:r>
      <w:r>
        <w:rPr>
          <w:sz w:val="28"/>
          <w:szCs w:val="28"/>
        </w:rPr>
        <w:t>Знакомство и изучение личности наставляемого и наставника</w:t>
      </w:r>
    </w:p>
    <w:p>
      <w:pPr>
        <w:pStyle w:val="C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актика.</w:t>
      </w:r>
      <w:r>
        <w:rPr>
          <w:sz w:val="28"/>
          <w:szCs w:val="28"/>
        </w:rPr>
        <w:t xml:space="preserve"> Беседа</w:t>
      </w:r>
    </w:p>
    <w:p>
      <w:pPr>
        <w:pStyle w:val="C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5.</w:t>
      </w:r>
      <w:r>
        <w:rPr>
          <w:b/>
          <w:color w:val="000000"/>
          <w:sz w:val="28"/>
          <w:szCs w:val="28"/>
          <w:shd w:fill="FFFFFF" w:val="clear"/>
        </w:rPr>
        <w:t xml:space="preserve"> Теория. </w:t>
      </w:r>
      <w:r>
        <w:rPr>
          <w:sz w:val="28"/>
          <w:szCs w:val="28"/>
        </w:rPr>
        <w:t xml:space="preserve">(Очно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четание комплекса физических упражнений с элементами акробатики и художественной гимнастики.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актика.</w:t>
      </w:r>
      <w:r>
        <w:rPr>
          <w:sz w:val="28"/>
          <w:szCs w:val="28"/>
        </w:rPr>
        <w:t xml:space="preserve"> Упражнения с лентой: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махи, круги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махи в лицевой плоскости и боковой горизонтальной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мейки, спирали, восьмерки.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исполнения движений и танцевальных элементов, учебных связо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6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9. Теория. </w:t>
      </w:r>
      <w:r>
        <w:rPr>
          <w:sz w:val="28"/>
          <w:szCs w:val="28"/>
        </w:rPr>
        <w:t>(Очн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учивание танцевальных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актика. </w:t>
      </w:r>
      <w:r>
        <w:rPr>
          <w:sz w:val="28"/>
          <w:szCs w:val="28"/>
        </w:rPr>
        <w:t>Разучивание танцевальных шагов: с носка, приставного шага, переменного шага, прыжки.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исполнения движений и танцевальных элементов, учебных связок/онлайн-показ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0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17. Теория. </w:t>
      </w:r>
      <w:r>
        <w:rPr>
          <w:sz w:val="28"/>
          <w:szCs w:val="28"/>
        </w:rPr>
        <w:t>(Очно)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ка танц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актика. </w:t>
      </w:r>
      <w:r>
        <w:rPr>
          <w:sz w:val="28"/>
          <w:szCs w:val="28"/>
        </w:rPr>
        <w:t>Соединение танцевальных движений. Работа над синхронностью. Репетиция танца.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исполнения движений и танцевальных элементов, учебных связ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2. Спортивные тан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Теория.</w:t>
      </w:r>
      <w:r>
        <w:rPr>
          <w:sz w:val="28"/>
          <w:szCs w:val="28"/>
        </w:rPr>
        <w:t xml:space="preserve"> Мои желания и увле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Тест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9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25. Теория. </w:t>
      </w:r>
      <w:r>
        <w:rPr>
          <w:sz w:val="28"/>
          <w:szCs w:val="28"/>
        </w:rPr>
        <w:t xml:space="preserve">(Очно). Понятие «Валь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актика.</w:t>
      </w:r>
      <w:r>
        <w:rPr>
          <w:sz w:val="28"/>
          <w:szCs w:val="28"/>
        </w:rPr>
        <w:t xml:space="preserve"> Поклон и реверанс. Шаг вальса по линии танца. Маленький квадрат вальса с правой ноги. Большой квадрат вальса с правой ноги. Поворот партнерши под рукой. Положения в паре. «Лодочка». Вальсовая дорожка. Разворот друг от друга с раскрытием. «Окошко». Шаги вальса по кругу.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  <w:r>
        <w:rPr/>
        <w:t xml:space="preserve">. </w:t>
      </w:r>
      <w:r>
        <w:rPr>
          <w:sz w:val="28"/>
          <w:szCs w:val="28"/>
        </w:rPr>
        <w:t>Показ исполнения движений и танцевальных элементов, учебных связок/онлайн-показ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6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29. Теория. </w:t>
      </w:r>
      <w:r>
        <w:rPr>
          <w:sz w:val="28"/>
          <w:szCs w:val="28"/>
        </w:rPr>
        <w:t xml:space="preserve">(Очно)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ка танца</w:t>
      </w:r>
      <w:r>
        <w:rPr>
          <w:sz w:val="28"/>
          <w:szCs w:val="28"/>
        </w:rPr>
        <w:t>.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актика. </w:t>
      </w:r>
      <w:r>
        <w:rPr>
          <w:sz w:val="28"/>
          <w:szCs w:val="28"/>
        </w:rPr>
        <w:t>Соединение танцевальных движений. Работа над синхронностью. Репетиция танца.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исполнения движений и танцевальных элементов, учебных связок/онлайн-пока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36. Теория.</w:t>
      </w:r>
      <w:r>
        <w:rPr>
          <w:sz w:val="28"/>
          <w:szCs w:val="28"/>
        </w:rPr>
        <w:t xml:space="preserve"> (Очно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«Ча-ча-ч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43. Практика.</w:t>
      </w:r>
      <w:r>
        <w:rPr>
          <w:sz w:val="28"/>
          <w:szCs w:val="28"/>
        </w:rPr>
        <w:t xml:space="preserve"> Положение корпуса для танца «Ча-ча-ч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иция в ногах в латиноамериканских танцах, в т.ч. в танце «Ча-ча-ч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иция в руках «лодоч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жнения для наступания с носка в латиноамериканских танцах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игура «шоссе», «таймстэп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игура «основной хо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игура «нью-йорк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танец «Ча-ча-ча» в пар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гура «два шага локстэп» по кругу по линии танца.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  <w:r>
        <w:rPr/>
        <w:t xml:space="preserve">. </w:t>
      </w:r>
      <w:r>
        <w:rPr>
          <w:sz w:val="28"/>
          <w:szCs w:val="28"/>
        </w:rPr>
        <w:t>Показ исполнения движений и танцевальных элементов, учебных связок/онлайн-показ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4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57. Теория.</w:t>
      </w:r>
      <w:r>
        <w:rPr>
          <w:sz w:val="28"/>
          <w:szCs w:val="28"/>
        </w:rPr>
        <w:t xml:space="preserve">  (Очно). Понятие «Джайв»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AFA" w:val="clear"/>
        </w:rPr>
        <w:t xml:space="preserve">Основные положения в паре и соединения рук: закрытое положение, полуоткрытое положение, открытое положение. Основные движения: основной ход (ключ и шассе), джайв шассе влево, джайв шассе вправо, веер. Работа по одному и в паре. Построение комбинаций на основе этих движений. 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  <w:r>
        <w:rPr/>
        <w:t xml:space="preserve">. </w:t>
      </w:r>
      <w:r>
        <w:rPr>
          <w:sz w:val="28"/>
          <w:szCs w:val="28"/>
        </w:rPr>
        <w:t xml:space="preserve">Показ исполнения движений и танцевальных элементов, учебных связ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58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63. Теория. </w:t>
      </w:r>
      <w:r>
        <w:rPr>
          <w:sz w:val="28"/>
          <w:szCs w:val="28"/>
        </w:rPr>
        <w:t>(Очн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«Брей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актика. </w:t>
      </w:r>
      <w:r>
        <w:rPr>
          <w:sz w:val="28"/>
          <w:szCs w:val="28"/>
        </w:rPr>
        <w:t>Экскурсия в историю танца. Стили танца. Разучивание танцевальных движений.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  <w:r>
        <w:rPr/>
        <w:t xml:space="preserve">. </w:t>
      </w:r>
      <w:r>
        <w:rPr>
          <w:sz w:val="28"/>
          <w:szCs w:val="28"/>
        </w:rPr>
        <w:t>Показ исполнения движений и танцевальных элементов, учебных связок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64 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70. </w:t>
      </w:r>
      <w:r>
        <w:rPr>
          <w:b/>
          <w:color w:val="000000"/>
          <w:sz w:val="28"/>
          <w:szCs w:val="28"/>
          <w:shd w:fill="FFFFFF" w:val="clear"/>
        </w:rPr>
        <w:t xml:space="preserve">Теория. </w:t>
      </w:r>
      <w:r>
        <w:rPr>
          <w:sz w:val="28"/>
          <w:szCs w:val="28"/>
        </w:rPr>
        <w:t xml:space="preserve">(Очно). </w:t>
      </w:r>
      <w:r>
        <w:rPr>
          <w:color w:val="000000"/>
          <w:sz w:val="28"/>
          <w:szCs w:val="28"/>
          <w:shd w:fill="FFFFFF" w:val="clear"/>
        </w:rPr>
        <w:t>Постановка тан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актика. </w:t>
      </w:r>
      <w:r>
        <w:rPr>
          <w:sz w:val="28"/>
          <w:szCs w:val="28"/>
        </w:rPr>
        <w:t>Соединение танцевальных движений. Работа над синхронностью. Репетиция танца.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исполнения движений и танцевальных элементов, учебных связок/онлайн-пока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тог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1. </w:t>
      </w:r>
      <w:r>
        <w:rPr>
          <w:b/>
          <w:color w:val="000000"/>
          <w:sz w:val="28"/>
          <w:szCs w:val="28"/>
          <w:shd w:fill="FFFFFF" w:val="clear"/>
        </w:rPr>
        <w:t xml:space="preserve">Теория. </w:t>
      </w:r>
      <w:r>
        <w:rPr>
          <w:sz w:val="28"/>
          <w:szCs w:val="28"/>
        </w:rPr>
        <w:t>(Очно). Какими качествами мы похожи и чем отличаемся. Какие качества нам нравятся друг в друг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Тест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2. Теория. </w:t>
      </w:r>
      <w:r>
        <w:rPr>
          <w:sz w:val="28"/>
          <w:szCs w:val="28"/>
        </w:rPr>
        <w:t xml:space="preserve">(Очно)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мо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актика. </w:t>
      </w:r>
      <w:r>
        <w:rPr>
          <w:sz w:val="28"/>
          <w:szCs w:val="28"/>
        </w:rPr>
        <w:t>Генеральный прогон изученных танцев за год. Смотр разученных танцев.</w:t>
      </w:r>
    </w:p>
    <w:p>
      <w:pPr>
        <w:pStyle w:val="C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исполнение программных движений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5. Формы контроля и их периодич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285"/>
        <w:gridCol w:w="3462"/>
      </w:tblGrid>
      <w:tr>
        <w:trPr>
          <w:trHeight w:val="57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м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творче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, районных и областных выступлениях, конкурса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своих музыкально-творческих возможностей, мотивация учащихся, сформированности внутренней позиции учащегося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мплекс организационно-педагогических услов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Методическое обеспечение программы</w:t>
      </w:r>
      <w:r>
        <w:rPr>
          <w:b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46928218"/>
      <w:bookmarkStart w:id="6" w:name="_Hlk46928218"/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учение проводится </w:t>
      </w:r>
      <w:r>
        <w:rPr>
          <w:bCs/>
          <w:iCs/>
          <w:sz w:val="28"/>
          <w:szCs w:val="28"/>
        </w:rPr>
        <w:t>и реализуется в очной форме.</w:t>
      </w:r>
      <w:bookmarkEnd w:id="6"/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уемые </w:t>
      </w:r>
      <w:r>
        <w:rPr>
          <w:rStyle w:val="StrongEmphasis"/>
          <w:rFonts w:eastAsia="Calibri"/>
          <w:b w:val="false"/>
          <w:sz w:val="28"/>
          <w:szCs w:val="28"/>
        </w:rPr>
        <w:t>формы организации образовательного процесса:</w:t>
      </w:r>
      <w:r>
        <w:rPr>
          <w:sz w:val="28"/>
          <w:szCs w:val="28"/>
        </w:rPr>
        <w:t xml:space="preserve"> групповая, индивидуальная, индивидуально-групповая ф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39"/>
        <w:gridCol w:w="2489"/>
        <w:gridCol w:w="390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лементы спортивного танц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водное заняти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новидность танце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рактическ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 технология группового обучения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становка спортивного тан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прак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ый и воспит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ирование; инструктирование; корректирова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хнология коллективной творческой деятельно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ьесберегающая технолог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портивный танец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иды спортивных танце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рактическ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 технология группового обу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становка тан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прак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ый и воспит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ирование; инструктирование; корректирова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хнология коллективной творческой деятельно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ьесберегающая технолог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тоговый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мотр разученных танце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й прак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ый и воспит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ирование; инструктирование; корректирова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коллективной творческой деятельности, здоровьесберегающая технолог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лый спортивный з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удиоаппаратура, видеокассеты, CD - диски, DVD - диски, MP3 диски, телеви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о тренировочная одежда и обувь (спортивные трико, купальники, балетки, чеш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ячи (гимнастические) – 7 шт., скакалки- 7 шт., обручи - 10 шт., коврики - 15 шт., спортивные маты – 10 шт., ленты – 10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ценические костюмы</w:t>
      </w:r>
      <w:bookmarkStart w:id="7" w:name="_GoBack"/>
      <w:r>
        <w:rPr>
          <w:sz w:val="28"/>
          <w:szCs w:val="28"/>
        </w:rPr>
        <w:t>.</w:t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ическ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5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е обеспечение</w:t>
      </w:r>
    </w:p>
    <w:p>
      <w:pPr>
        <w:pStyle w:val="Style20"/>
        <w:shd w:fill="FFFFFF" w:val="clear"/>
        <w:spacing w:lineRule="atLeast" w:line="20"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По программе работает тренер - преподаватель с высшим педагогическим образованием с 1 категорией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07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алендарный учебный график.</w:t>
      </w:r>
    </w:p>
    <w:p>
      <w:pPr>
        <w:pStyle w:val="Normal"/>
        <w:ind w:left="-107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67"/>
        <w:gridCol w:w="1276"/>
        <w:gridCol w:w="2126"/>
        <w:gridCol w:w="709"/>
        <w:gridCol w:w="3119"/>
        <w:gridCol w:w="1417"/>
        <w:gridCol w:w="3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я занят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. </w:t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. «Танцы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Введение (1 ча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еауди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Что такое «Спортивные танцы»? Основные по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портивного танца (16 часов).</w:t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ь танцев (видео-зан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изучение личности наставляемого и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комплекса физических упражнений с элементами акроб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комплекса физических упражнений с элементами художественной гимн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спорт з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анцева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спорт з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спорт з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тан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танцы (54 час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ауди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елания и у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спорт з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еауди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Ва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спорт з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анцева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танцева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спорт 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инхро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тан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еауди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Ча-ча-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спорт з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еауди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Джай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спорт з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ауди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Брей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спорт з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/онлайн 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анцева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спорт за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е танцевальных дв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инхронност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та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сполнения движений и танцевальных элементов, учебных связок.</w:t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 (2 час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качествами мы похожи и чем отличаемся. Какие качества нам нравятся друг в д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разученных т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сполнение программных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очные материал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используются следующие виды контрол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- входной контроль</w:t>
      </w:r>
      <w:r>
        <w:rPr>
          <w:sz w:val="28"/>
          <w:szCs w:val="28"/>
        </w:rPr>
        <w:t xml:space="preserve"> (первичная диагностика) проводится в начале учебного года (сентябрь) для определения уровня подготовки обучающих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- текущий контроль</w:t>
      </w:r>
      <w:r>
        <w:rPr>
          <w:sz w:val="28"/>
          <w:szCs w:val="28"/>
        </w:rPr>
        <w:t xml:space="preserve"> осуществляется в процессе проведения каждого учебного занятия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- промежуточный контроль</w:t>
      </w:r>
      <w:r>
        <w:rPr>
          <w:sz w:val="28"/>
          <w:szCs w:val="28"/>
        </w:rPr>
        <w:t xml:space="preserve"> (промежуточная аттестация) проводится в конце каждой изученной темы и направлен на закрепление материала и на формирование практических ум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- итоговый контроль</w:t>
      </w:r>
      <w:r>
        <w:rPr>
          <w:sz w:val="28"/>
          <w:szCs w:val="28"/>
        </w:rPr>
        <w:t xml:space="preserve"> проводится в конце учебного года в форме открытого урока, либо концерта для родителей, участия детей в концер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результатов программы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нания дополнительной  общеразвивающей програм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-танцевальных навыков, координации движ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лы, скорости, выносливости, гибк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хнического арсенала, особенностей каждого танц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азовых фигур, умение точно и правильно выполнять их под музыку в паре и соло, смело передвигаться по танцевальной площад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сполнения движений под му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фиксации результатов программы. Для каждого обучающегося составляется лист достижений, в котором в течение года выставляются баллы за каждый пройденный раздел программы по теории и практике (1-3 – низкие, 4-7 –удовлетворительные, 8-10 – высокие).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писок литературы.</w:t>
      </w:r>
    </w:p>
    <w:p>
      <w:pPr>
        <w:pStyle w:val="Normal"/>
        <w:ind w:left="-107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Для тренера-преподав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рышникова Т. «Азбука хореографии» -М.: Айрис Пресс, 1999 г. -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кина С. И. «Музыка и движение», М, «Просвещение», 1981 г. - </w:t>
      </w:r>
      <w:r>
        <w:rPr>
          <w:color w:val="333333"/>
          <w:sz w:val="28"/>
          <w:szCs w:val="28"/>
          <w:shd w:fill="FFFFFF" w:val="clear"/>
        </w:rPr>
        <w:t xml:space="preserve">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а Т. К. «Секрет танца» -С.-П.: Диамант, 1997 г. - </w:t>
      </w:r>
      <w:r>
        <w:rPr>
          <w:sz w:val="28"/>
          <w:szCs w:val="28"/>
        </w:rPr>
        <w:t>4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авликовский Н.В. Руководство для изучения танцев. – СПб., 2010 г. -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игорьев Д.В. Внеурочная деятельность школьников. Методический конструктор: пособие для учителя. - М: Просвещение, 2010 г. - 22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етский музыкальный театр: программы, разработки занятий, рекомендации /авт.-сост. Е.Х. Афанасенко и др. — Волгоград: Учитель, 2009г. — с.76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абинцев К.Р. Характеристика нагрузок в танцевальном спорте. – М., 2001 г. - 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ятков, С. С. Основы современного танца / С. С. Полятков. - 2-е изд. –Ростов- на-Дону: Феникс", 2006 г. – 8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пов В., Суслов Ф., Ливадо Е. Пластика тела. – М., 1997 г. -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Роот З.Я. Танцы в начальной школе: практическое пособие. – М: Айрис – пресс, 2006 г. – 128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каченко Т. «Работа с танцевальными коллективами» М., 1958 г.-148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арышникова Т. «Азбука хореографии» -М.: Айрис Пресс, 1999 г. – 26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екина С.И., Ломова Т.П., Соковнина Е.Н. Музыка и движение. 1983 г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асенина, Е. Российский современный танец. – Москва: Запасный выход, 2009 г. – 3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уговская А. «Ритмические упражнения, игры, пляски», М, «Просвещение», 1991 г. -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лятков, С. С. Основы современного танца. - Москва: Феникс, 2009 г. - 80 с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>Лист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бучающегос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полнительная  общеразвивающая программа «Спортивные тан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освоения: 72 часа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кробатика.</w:t>
            </w:r>
            <w:r>
              <w:rPr/>
              <w:t xml:space="preserve"> Х</w:t>
            </w:r>
            <w:r>
              <w:rPr>
                <w:sz w:val="28"/>
                <w:szCs w:val="28"/>
              </w:rPr>
              <w:t>удожественн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Ча-ча-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 w:before="0" w:after="200"/>
              <w:rPr/>
            </w:pPr>
            <w:r>
              <w:rPr>
                <w:rStyle w:val="C5"/>
                <w:sz w:val="28"/>
                <w:szCs w:val="28"/>
              </w:rPr>
              <w:t>Джай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Тренер – преподаватель                              ______________           /Черемпей С.Я.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25">
    <w:name w:val="c7 c2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2:09:00Z</dcterms:created>
  <dc:creator>Черепаха</dc:creator>
  <dc:description/>
  <cp:keywords/>
  <dc:language>en-US</dc:language>
  <cp:lastModifiedBy>User</cp:lastModifiedBy>
  <cp:lastPrinted>2023-08-11T09:22:00Z</cp:lastPrinted>
  <dcterms:modified xsi:type="dcterms:W3CDTF">2023-08-11T05:33:00Z</dcterms:modified>
  <cp:revision>48</cp:revision>
  <dc:subject/>
  <dc:title>1</dc:title>
</cp:coreProperties>
</file>